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оль педагогов – ветеранов в работе школьного музея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Формирование и развитие гражданина – патриота - это государственная задача образовательных учреждений, социальный заказ общества. Выполнение этого заказа ложится на плечи не только работающих педагогов, но и ветеранов педагогического труда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Модель  гражданско-патриотического  воспитания будет работать только при наличии интересного и необходимого дела, объединяющего дете</w:t>
        <w:tab/>
        <w:t>й и взрослых общей заботой и коллективной деятельностью. Таким делом становится школьный музей, который объединяет различные формы деятельности: поиск и сбор материалов, встречи с интересными людьми, проведение лекций, экскурсии, уроков мужества.</w:t>
      </w:r>
    </w:p>
    <w:p>
      <w:pPr>
        <w:pStyle w:val="Normal"/>
        <w:jc w:val="both"/>
        <w:rPr/>
      </w:pPr>
      <w:r>
        <w:rPr>
          <w:sz w:val="40"/>
          <w:szCs w:val="40"/>
        </w:rPr>
        <w:t>Музей – это хранитель памяти, а историческая память важна и необходима во все времена и в любом государстве, особенно в трудные, переломные моменты истории. Именно такой период переживает сегодня Россия, когда вопросы патриотического воспитания, исторической памяти вышла на первый план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Я считаю, что самая важная роль ветеранов-педагогов- это роль </w:t>
        <w:tab/>
        <w:t>создания музеев. Ведь во всех школах, где есть музей, инициатива их создания принадлежит именно педагогам-ветеранам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Музей в гимназии №18 был открыт 3 мая 2006 года. В названии музея «История школы – история страны» заложен глубокий смысл. Работа музея имеет чётко организованную линию: родная школа, родной город, родная </w:t>
        <w:tab/>
        <w:t>страна. Всё связано в этой цепочке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Школа – это маленькое государство в государстве. Будущий гражданин формируется в школе. Таким, каким мы его воспитаем, он войдёт во взрослую жизнь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Воспитать хорошего человека можно лишь тогда, когда есть достойные примеры старшего поколения. Такими примерами и являются наши ветераны –педагоги. Их рассказы о работе учителя имеют огромное воспитательное значение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Центральное место в музее занимают экспозиции, отражающие историю школы. Стало хорошей традицией  накануне Дня учителя проводить классные часы «Ветераны педагогического труда – слава и гордость гимназии». Почётные гости на этих встречах- учителя-ветераны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Особый интерес у детей вызывают экспозиции, посвящённые истории пионерской и комсомольской организаций, которые были признаны лучшими в городе, а комсомольской организации имени Н.Кузнецова было вручено на вечное хранение переходящее знамя обкома комсомола.</w:t>
      </w:r>
    </w:p>
    <w:p>
      <w:pPr>
        <w:pStyle w:val="Normal"/>
        <w:jc w:val="both"/>
        <w:rPr/>
      </w:pPr>
      <w:r>
        <w:rPr>
          <w:sz w:val="40"/>
          <w:szCs w:val="40"/>
        </w:rPr>
        <w:t>В экспозициях музея отражены все стороны жизни пионеров и комсомольцев тех лет: пионерские сборы, шефская работа с октябрятами, участие в трудовых дедах по сбору металлолома и макулатуры. На почётном месте установлены все атрибуты пионерской дружины: горн, барабан, отрядные флаги, пионерская форм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Конечно, ребятам интересно увидеть всё это, но еще интереснее, когда об этом расскажет педагог, который сам прошёл все ступени: октябрёнок, пионер, комсомолец. И здесь, конечно, неоценима помощь учителей – ветеранов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Чтобы ребята ещё лучше представили себе, как проходил дружинный пионерский сбор, наши ветераны провели ролевую игру «Дружинный пионерский сбор», которая  помогла детям почувствовать атмосферу тех лет. С огромной радостью и воодушевлением ребята маршировали, пели пионерские песни, слушали сигналы горна и барабан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Сейчас, когда началась работа по созданию детско-юношеской организации «Движение первых», помощь ветеранов-педагогов просто необходима,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Посещение музея становится отправной точкой в изучении прошлого своей семьи, своей школы, города, страны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Экскурсионно-просветительская работа музея развивает познавательно-мировоззренческую и эмоционально-волевую сторону личности детей и подростков, стимулирует их участие в социально значимой деятельности, придавая патриотическую направленность их делам, поступкам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И в этой работе неоценима помощь ветеранов-педагогов. Обращайтесь к ним. Уверена, что они с радостью будут заниматься музейной работой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Пользуясь случаем, обращаюсь к вам с такой просьбой. К 100-летию города городской совет ветеранов вышел с инициативой изготовить макеты исторических мест города. Есть человек, который умеет это делать и может научить других. Пожалуйста, обратитесь к своим педагогам-ветеранам. Если есть желающие заниматься этой работой, пусть они позвонят в совет ветеранов по номеру 8-951-596-24-09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29:00Z</dcterms:created>
  <dc:creator>12</dc:creator>
  <dc:description/>
  <cp:keywords/>
  <dc:language>en-US</dc:language>
  <cp:lastModifiedBy>12</cp:lastModifiedBy>
  <dcterms:modified xsi:type="dcterms:W3CDTF">2023-08-23T11:37:00Z</dcterms:modified>
  <cp:revision>1</cp:revision>
  <dc:subject/>
  <dc:title>Роль педагогов – ветеранов в работе школьного музея</dc:title>
</cp:coreProperties>
</file>