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межмуниципальном конкурсе «Детские Рождественские чтени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ламентирует организацию и провед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GB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муниципального конкурса «Детские Рождественские чтения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конкурса является управление образования администрации Ленинск-Кузнецкого городского округа. Организацию и проведение конкурса осуществляет МБОУ ДПО «НМЦ» совместно с МБОУ «Гимназия №12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духовно-нравственное воспитание и развитие учащихся через приобщение учащихся к изучению детской литера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конкурса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ить представление учащихся об истории, традициях праздника Рождество Христово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 школьников творческие способност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ивать развитие чтения, расширение читательского кругозора уча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частники конкурса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lang w:val="en-GB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муниципальный конкурс «Детские Рождественские чтения» проводится среди учащихся 1-4 классов общеобразовательных организаций по следующим возрастным группам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2 класс (включительно),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4 класс (включительно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автор может представить на конкурс только одну работ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и место проведения конкурса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-GB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муниципальный конкурс «Детские Рождественские чтения» проводится 20 декабря 2022 года на базе МБОУ «Гимназия №12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Номинации конкурса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 чтецов прозы по теме «Рождественские сказки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 иллюстраций к детским литературным произведениям «Праздник к нам приходит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е учреждение может представить на конкур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лько од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у в каждой номинации от каждой возрастной групп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рганизация и условия проведе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необходимо направить заявку на участие, заверенную директором образовательной организации (Приложение 1), а также отсканированное согласие на обработку персональных данных на размещение видео- и фотоматериалов с Конкурса в сети «Интернет» (Приложение 2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Требования к работам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чтецов прозы «Рождественские сказки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курсных состязаний должны использоваться отрывки из детских литературных светских произведений (примерный перечень - приложение 3), декламируемые по памя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выступления каждого участника - не более 5 минут. Во время выступления могут быть использованы аудио и видео сопровождение, небольшие декорации, костюмы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иллюстраций к детским литературным произведениям «Праздник к нам приходит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инимаются рисунки, выполненные в цветном исполнении на бумаге формата А3 в любой технике, с использованием средств для рисования - цветные карандаши, краски, восковые мелки. На конкурс не принимаются работы, выполненные в виде коллажей и аппликаци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ки должны быть выполнены без помощи родителей и педагогов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должны быть оформлены в паспарту, ширина паспарту - 5 см. На лицевой стороне, на паспарту располагается бирка с указанием названия работы, фамилии, имени автора, образовательного учреждения, класса, Ф.И.О. руководителя (полностью), должности, места работы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на бирке должен быть выполнен печатными букв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ритерии оценива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 чтецов прозы «Рождественские сказки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 чтецов проз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средств выразительного чтения (логических ударений, интонирования, темпа, тембра, эмоционально-экспрессивной окрашенности выступления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ерское мастерство (умение держаться на сцене, оправданность действий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ка речи (дикция, постановка голоса, расчет времени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ценическая культура (внешний вид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выбранного текста возрасту участни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 иллюстраций к детским литературным произведениям «Праздник к нам приходит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 иллюстраций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теме конкурс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ьность, сюжетность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зительность, эмоциональность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ность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 сюжето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овое решение, колорит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олжна быть выполнена учащимся самостоятель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не соответствующие требованиям, рассматриваться не будут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конкурсе и сканированное согласие на обработку персональных данных должны быть представл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09.12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(включительно) по адресу: </w:t>
      </w:r>
      <w:hyperlink r:id="rId2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6F6F6" w:val="clear"/>
          </w:rPr>
          <w:t>centri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«Хариной С.Л. Рождественские чтения». Рисунки на конкурс должны быть представл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5.12.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ключительно) по адресу: 652500, Кемеровская область, г.Ленинск-Кузнецкий, пр. Кирова, 55, МБОУ ДПО «НМЦ», каб. № 210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дведение итогов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конкурса определяет победителей в каждой номинации по двум возрастным группам с присуждением I, II, III места. Все победители и призеры конкурса награждаются дипломами управления образования администрации Ленинск-Кузнецкого городского округ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конкурса будут вручены сертификаты участ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люстрации будут опубликованы на сайте «Центр духовно-нравственного развития воспитания» МБОУ «Гимназия № 12»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cdnrvgimnazia12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конкурса обжалованию не подлежа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ая страница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detskierozdestvenskiectenia/home</w:t>
        </w:r>
      </w:hyperlink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межмуниципальном конкурсе «Детские Рождественские чтения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17"/>
        <w:gridCol w:w="2107"/>
        <w:gridCol w:w="955"/>
        <w:gridCol w:w="1718"/>
        <w:gridCol w:w="3325"/>
        <w:gridCol w:w="29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номинац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 (указать название иллюстрации/ отрывок какого произведен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(полностью), должност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b/>
        </w:rPr>
        <w:t>, _____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(ФИО родителя или законного представителя участника </w:t>
      </w:r>
      <w:r>
        <w:rPr>
          <w:rFonts w:cs="Times New Roman" w:ascii="Times New Roman" w:hAnsi="Times New Roman"/>
          <w:i/>
          <w:lang w:val="en-GB"/>
        </w:rPr>
        <w:t>VI</w:t>
      </w:r>
      <w:r>
        <w:rPr>
          <w:rFonts w:cs="Times New Roman" w:ascii="Times New Roman" w:hAnsi="Times New Roman"/>
          <w:i/>
        </w:rPr>
        <w:t xml:space="preserve"> межмуниципального конкурса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ские Рождественские чтения</w:t>
      </w:r>
      <w:r>
        <w:rPr>
          <w:rFonts w:cs="Times New Roman" w:ascii="Times New Roman" w:hAnsi="Times New Roman"/>
          <w:i/>
        </w:rPr>
        <w:t>»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  ____________, выдан _________________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персональных данных моего ребенка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ератору – МБОУ ДПО «НМЦ» (адрес: 652500, г. Ленинск-Кузнецкий, пр. Кирова, 55) для участия в </w:t>
      </w:r>
      <w:r>
        <w:rPr>
          <w:rFonts w:cs="Times New Roman" w:ascii="Times New Roman" w:hAnsi="Times New Roman"/>
          <w:lang w:val="en-GB"/>
        </w:rPr>
        <w:t>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муниципальном конкурсе «Детские Рождественские чтения»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на обработку следующих персональных данных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класс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курсная работ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«Интернет», следующие персональные данные моего ребенка: фамилия, имя, отчество, класс, школа, конкурсная работа, фото- и видеоматериалы конкурса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854"/>
      </w:tblGrid>
      <w:tr>
        <w:trPr/>
        <w:tc>
          <w:tcPr>
            <w:tcW w:w="3717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(дата)                      </w:t>
            </w:r>
          </w:p>
        </w:tc>
        <w:tc>
          <w:tcPr>
            <w:tcW w:w="5854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     / ____________________ /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(личная подпись)                        ( 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оизведений, рекомендованных на Рождественские чтения 2022 го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 класс (включительно):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/>
        <w:t>Гордер Ю. «Рождественская мистерия»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Достоевский Ф. М. «Мальчик у Христа на ёлке»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Немирович - Данченко К. «Ёлка»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 xml:space="preserve">Родари Д. «Путешествие Голубой стрелы» 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Сельма Лагерлеф «Легенды о Христе» (рассказ «Святая ночь»), «Роза Христа»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Станюкович Константин «Рождественская ночь», «Ёлка»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Телешов Н. Д. «Ёлка Митрича»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 xml:space="preserve">Хлебников П. «Рождественский подарок» 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Черный Саша «Рождественский ангел»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Шмелев Иван «Рождество» («Лето Господне»)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Андреев Леонид «Ангелочек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4 класс (включительно):</w:t>
      </w:r>
    </w:p>
    <w:p>
      <w:pPr>
        <w:pStyle w:val="Heading2"/>
        <w:numPr>
          <w:ilvl w:val="0"/>
          <w:numId w:val="4"/>
        </w:numPr>
        <w:spacing w:before="28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ахиня Варвара (Суханова) «Рождество Христово. Детство золотое»</w:t>
      </w:r>
    </w:p>
    <w:p>
      <w:pPr>
        <w:pStyle w:val="Heading2"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И. Куприн. «Елка в капельке»</w:t>
      </w:r>
    </w:p>
    <w:p>
      <w:pPr>
        <w:pStyle w:val="Heading2"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А.  Фёдоров - Давыдов. «Хаврошина ёлка». </w:t>
      </w:r>
      <w:r>
        <w:rPr>
          <w:b w:val="false"/>
          <w:bCs w:val="false"/>
          <w:sz w:val="24"/>
          <w:szCs w:val="24"/>
        </w:rPr>
        <w:t xml:space="preserve">Святочный рассказ </w:t>
      </w:r>
    </w:p>
    <w:p>
      <w:pPr>
        <w:pStyle w:val="Heading2"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А. Ильин «Рождественское письмо»</w:t>
      </w:r>
    </w:p>
    <w:p>
      <w:pPr>
        <w:pStyle w:val="Heading2"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М. Макарова «Рождество нашего детства»</w:t>
      </w:r>
    </w:p>
    <w:p>
      <w:pPr>
        <w:pStyle w:val="Heading2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П.В. Засодимский «Метель и вьюга»</w:t>
      </w:r>
    </w:p>
    <w:p>
      <w:pPr>
        <w:pStyle w:val="Heading2"/>
        <w:numPr>
          <w:ilvl w:val="0"/>
          <w:numId w:val="4"/>
        </w:numPr>
        <w:spacing w:before="0" w:after="280"/>
        <w:ind w:left="0" w:hanging="0"/>
        <w:jc w:val="both"/>
        <w:rPr>
          <w:rStyle w:val="Title"/>
          <w:b/>
          <w:b/>
          <w:sz w:val="24"/>
          <w:szCs w:val="24"/>
        </w:rPr>
      </w:pPr>
      <w:r>
        <w:rPr>
          <w:rStyle w:val="Title"/>
          <w:b/>
          <w:sz w:val="24"/>
          <w:szCs w:val="24"/>
        </w:rPr>
        <w:t>Борис Ганаго «В Рождественскую ночь», «</w:t>
      </w:r>
      <w:r>
        <w:rPr>
          <w:b w:val="false"/>
          <w:sz w:val="24"/>
          <w:szCs w:val="24"/>
        </w:rPr>
        <w:t>Рождественский рассказ»</w:t>
      </w:r>
    </w:p>
    <w:p>
      <w:pPr>
        <w:pStyle w:val="Heading2"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.А. Чарская. «Герои. Елка через сто лет» </w:t>
      </w:r>
      <w:r>
        <w:rPr>
          <w:rStyle w:val="StrongEmphasis"/>
          <w:b/>
          <w:sz w:val="24"/>
          <w:szCs w:val="24"/>
        </w:rPr>
        <w:t>Рождественский рассказ</w:t>
      </w:r>
    </w:p>
    <w:p>
      <w:pPr>
        <w:pStyle w:val="Style17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 xml:space="preserve">Надежда Лухманова «Ёлка в зимнице» </w:t>
      </w:r>
      <w:r>
        <w:rPr>
          <w:rStyle w:val="StrongEmphasis"/>
          <w:b w:val="false"/>
        </w:rPr>
        <w:t>из цикла «Рождественские рассказы».</w:t>
      </w:r>
    </w:p>
    <w:p>
      <w:pPr>
        <w:pStyle w:val="Heading2"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й Лесков. «Христос в гостях у муж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280" w:after="0"/>
        <w:rPr/>
      </w:pPr>
      <w:r>
        <w:rPr/>
        <w:t>Для всех категорий:</w:t>
      </w:r>
    </w:p>
    <w:p>
      <w:pPr>
        <w:pStyle w:val="Heading2"/>
        <w:numPr>
          <w:ilvl w:val="0"/>
          <w:numId w:val="2"/>
        </w:numPr>
        <w:spacing w:before="28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тли Анне-Катрине «Папа, мама, бабушка, восемь детей и грузовик»</w:t>
      </w:r>
    </w:p>
    <w:p>
      <w:pPr>
        <w:pStyle w:val="Heading2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йцеховски Сьюзан «Рождественское чудо мистера Туми» («Битва жизни», «Сверчок за очагом», «Святочный рассказ с привидениями»)</w:t>
      </w:r>
    </w:p>
    <w:p>
      <w:pPr>
        <w:pStyle w:val="Heading2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фман Э.Т. «Щелкунчик и Мышиный король»</w:t>
      </w:r>
    </w:p>
    <w:p>
      <w:pPr>
        <w:pStyle w:val="Heading2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ккенс Ч. «Рождественская песня в прозе»</w:t>
      </w:r>
    </w:p>
    <w:p>
      <w:pPr>
        <w:pStyle w:val="Heading2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митриева В. «Рождество у дедушки»</w:t>
      </w:r>
    </w:p>
    <w:p>
      <w:pPr>
        <w:pStyle w:val="Heading2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ков Николай «Зверь», «Неразменный рубль»</w:t>
      </w:r>
    </w:p>
    <w:p>
      <w:pPr>
        <w:pStyle w:val="Heading2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ндгрен А. «Мы все из Бюллербю»</w:t>
      </w:r>
    </w:p>
    <w:p>
      <w:pPr>
        <w:pStyle w:val="Heading2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тлингер К. «Рассказы про Франца и Рождество»</w:t>
      </w:r>
    </w:p>
    <w:p>
      <w:pPr>
        <w:pStyle w:val="Heading2"/>
        <w:numPr>
          <w:ilvl w:val="0"/>
          <w:numId w:val="2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ифоров-Волгин В. А. «Серебряная мет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Times New Roman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@yandex.ru" TargetMode="External"/><Relationship Id="rId3" Type="http://schemas.openxmlformats.org/officeDocument/2006/relationships/hyperlink" Target="https://sites.google.com/site/cdnrvgimnazia12/" TargetMode="External"/><Relationship Id="rId4" Type="http://schemas.openxmlformats.org/officeDocument/2006/relationships/hyperlink" Target="https://sites.google.com/site/detskierozdestvenskiectenia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дмитрий</dc:creator>
  <dc:description/>
  <cp:keywords/>
  <dc:language>en-US</dc:language>
  <cp:lastModifiedBy>Харина</cp:lastModifiedBy>
  <dcterms:modified xsi:type="dcterms:W3CDTF">2022-11-22T06:33:00Z</dcterms:modified>
  <cp:revision>9</cp:revision>
  <dc:subject/>
  <dc:title/>
</cp:coreProperties>
</file>