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ind w:right="-6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X</w:t>
      </w:r>
      <w:r>
        <w:rPr>
          <w:b/>
        </w:rPr>
        <w:t xml:space="preserve"> региональном конкурсе «Астафьевская осен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right="-6" w:firstLine="900"/>
        <w:rPr/>
      </w:pPr>
      <w:r>
        <w:rPr/>
        <w:t xml:space="preserve">Настоящее положение регламентирует организацию </w:t>
      </w:r>
      <w:r>
        <w:rPr>
          <w:lang w:val="en-US"/>
        </w:rPr>
        <w:t>X</w:t>
      </w:r>
      <w:r>
        <w:rPr/>
        <w:t xml:space="preserve"> регионального конкурса «Астафьевская осень», посвященного памяти В. П. Астафьева. </w:t>
      </w:r>
    </w:p>
    <w:p>
      <w:pPr>
        <w:pStyle w:val="TextBody"/>
        <w:spacing w:lineRule="auto" w:line="360"/>
        <w:ind w:right="5253" w:firstLine="900"/>
        <w:rPr/>
      </w:pPr>
      <w:r>
        <w:rPr/>
        <w:t>Цели и задачи конкурса:</w:t>
      </w:r>
    </w:p>
    <w:p>
      <w:pPr>
        <w:pStyle w:val="TextBody"/>
        <w:spacing w:lineRule="auto" w:line="360"/>
        <w:ind w:right="-6" w:firstLine="900"/>
        <w:rPr/>
      </w:pPr>
      <w:r>
        <w:rPr/>
        <w:t>- приобщить учащихся к творческому наследию В.П. Астафье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/>
        <w:t xml:space="preserve">- развить у школьников познавательные и творческие способности при изучении творчества В. П. Астафьева;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популяризация среди подрастающего поколения творчества великого русского писателя с целью формирования активной гражданской позиции у молодежи, патриотизма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поддержка и развитие чтения, расширение читательского кругозора учащихся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совершенствование навыков работы с офисными приложениями учащихся общеобразователь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right="-6" w:hanging="0"/>
        <w:jc w:val="center"/>
        <w:rPr>
          <w:sz w:val="28"/>
          <w:szCs w:val="28"/>
        </w:rPr>
      </w:pPr>
      <w:r>
        <w:rPr>
          <w:b/>
        </w:rPr>
        <w:t>2. Участники конкурс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en-US"/>
        </w:rPr>
        <w:t>X</w:t>
      </w:r>
      <w:r>
        <w:rPr/>
        <w:t xml:space="preserve"> региональный конкурс «Астафьевская осень» проводится среди учащихся 5 - 11 классов общеобразовательных организаций всех типов и видов по следующим возрастным группам: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5 – 8 класс (включительно),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9 – 11 класс (включительно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Каждый автор может представить на конкурс только одну работу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место прове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онкурса</w:t>
      </w:r>
    </w:p>
    <w:p>
      <w:pPr>
        <w:pStyle w:val="Normal"/>
        <w:spacing w:lineRule="auto" w:line="360"/>
        <w:ind w:right="99" w:firstLine="900"/>
        <w:jc w:val="both"/>
        <w:rPr/>
      </w:pPr>
      <w:r>
        <w:rPr/>
        <w:t>Х региональный конкурс «Астафьевская осень»:</w:t>
      </w:r>
    </w:p>
    <w:p>
      <w:pPr>
        <w:pStyle w:val="Normal"/>
        <w:spacing w:lineRule="auto" w:line="360"/>
        <w:ind w:right="99" w:firstLine="900"/>
        <w:jc w:val="both"/>
        <w:rPr/>
      </w:pPr>
      <w:r>
        <w:rPr/>
        <w:t xml:space="preserve">- очная номинация «Конкурс чтецов прозы В.П. Астафьева </w:t>
      </w:r>
      <w:r>
        <w:rPr>
          <w:szCs w:val="24"/>
        </w:rPr>
        <w:t>«Земля наша едина и неделима</w:t>
      </w:r>
      <w:r>
        <w:rPr/>
        <w:t>» проводится 24 октября 2022 года на базе школьного музея «Сопричастный всему живому» МБОУ ООШ № 7 г.Ленинска-Кузнецкого; посвящен юбилею книги «Затеси» (впервые опубликована отдельной книгой в 1972 году, в 2022 году книге 50 лет).</w:t>
      </w:r>
    </w:p>
    <w:p>
      <w:pPr>
        <w:pStyle w:val="Normal"/>
        <w:spacing w:lineRule="auto" w:line="360"/>
        <w:ind w:right="99" w:firstLine="900"/>
        <w:jc w:val="both"/>
        <w:rPr/>
      </w:pPr>
      <w:r>
        <w:rPr/>
        <w:t xml:space="preserve">- заочные номинации проводятся до 24 октября 2022 года. </w:t>
      </w:r>
    </w:p>
    <w:p>
      <w:pPr>
        <w:pStyle w:val="Normal"/>
        <w:spacing w:lineRule="auto" w:line="360"/>
        <w:ind w:right="99" w:firstLine="900"/>
        <w:jc w:val="both"/>
        <w:rPr/>
      </w:pPr>
      <w:r>
        <w:rPr/>
      </w:r>
    </w:p>
    <w:p>
      <w:pPr>
        <w:pStyle w:val="Normal"/>
        <w:spacing w:lineRule="auto" w:line="360"/>
        <w:ind w:right="99" w:firstLine="900"/>
        <w:jc w:val="both"/>
        <w:rPr/>
      </w:pPr>
      <w:r>
        <w:rPr/>
      </w:r>
    </w:p>
    <w:p>
      <w:pPr>
        <w:pStyle w:val="Normal"/>
        <w:spacing w:lineRule="auto" w:line="360"/>
        <w:ind w:right="99" w:firstLine="900"/>
        <w:jc w:val="both"/>
        <w:rPr/>
      </w:pPr>
      <w:r>
        <w:rPr/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сновные направления конкурса:</w:t>
      </w:r>
    </w:p>
    <w:p>
      <w:pPr>
        <w:pStyle w:val="Normal"/>
        <w:spacing w:lineRule="auto" w:line="360"/>
        <w:ind w:firstLine="902"/>
        <w:jc w:val="both"/>
        <w:rPr>
          <w:lang w:val="en-US"/>
        </w:rPr>
      </w:pPr>
      <w:r>
        <w:rPr/>
        <w:t>Номинации: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1. Конкурс чтецов прозы В.П. Астафьева </w:t>
      </w:r>
      <w:r>
        <w:rPr>
          <w:szCs w:val="24"/>
        </w:rPr>
        <w:t>«Земля наша едина и неделима» (для учащихся 5-11 классов)</w:t>
      </w:r>
      <w:r>
        <w:rPr/>
        <w:t>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2. Конкурс иллюстраций к лирическим миниатюрам В.П. Астафьева «Творчество В.П. Астафьева глазами детей» (для учащихся 5-8 классов)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3. Конкурс на лучший буктрейлер по художественному произведению В.П.Астафьева (для учащихся 9-11 классов)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</w:rPr>
        <w:t>В каждой номинации конкурса допускается использование только рассказов из книги «Затеси»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Общеобразовательное учреждение может представить на конкурс </w:t>
      </w:r>
      <w:r>
        <w:rPr>
          <w:u w:val="single"/>
        </w:rPr>
        <w:t>только одну работу</w:t>
      </w:r>
      <w:r>
        <w:rPr/>
        <w:t xml:space="preserve"> в каждой номинации от каждой возрастной группы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рганизация и условия проведения</w:t>
      </w:r>
    </w:p>
    <w:p>
      <w:pPr>
        <w:pStyle w:val="Normal"/>
        <w:spacing w:lineRule="auto" w:line="360"/>
        <w:ind w:firstLine="900"/>
        <w:jc w:val="both"/>
        <w:rPr>
          <w:rStyle w:val="1"/>
          <w:color w:val="000000"/>
          <w:szCs w:val="24"/>
        </w:rPr>
      </w:pPr>
      <w:r>
        <w:rPr>
          <w:rStyle w:val="1"/>
          <w:color w:val="000000"/>
          <w:szCs w:val="24"/>
        </w:rPr>
        <w:t xml:space="preserve">Для участия в Конкурсе необходимо направить заверенную директором образовательной организации заявку на участие по форме (Приложение 1), а также </w:t>
      </w:r>
      <w:r>
        <w:rPr>
          <w:rStyle w:val="1"/>
          <w:b/>
          <w:color w:val="000000"/>
          <w:szCs w:val="24"/>
          <w:u w:val="single"/>
        </w:rPr>
        <w:t>отсканированное</w:t>
      </w:r>
      <w:r>
        <w:rPr>
          <w:rStyle w:val="1"/>
          <w:color w:val="000000"/>
          <w:szCs w:val="24"/>
        </w:rPr>
        <w:t xml:space="preserve"> согласие на обработку персональных данных на размещение видео- и фотоматериалов Конкурса в сети «Интернет» (Приложение 2).</w:t>
      </w:r>
    </w:p>
    <w:p>
      <w:pPr>
        <w:pStyle w:val="Normal"/>
        <w:spacing w:lineRule="auto" w:line="360"/>
        <w:ind w:firstLine="902"/>
        <w:jc w:val="both"/>
        <w:rPr>
          <w:rStyle w:val="1"/>
          <w:color w:val="000000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Критерии оценивания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1. Конкурс чтецов прозы В.П. Астафьева «</w:t>
      </w:r>
      <w:r>
        <w:rPr>
          <w:szCs w:val="24"/>
        </w:rPr>
        <w:t>Земля наша едина и неделима</w:t>
      </w:r>
      <w:r>
        <w:rPr/>
        <w:t xml:space="preserve">».  </w:t>
      </w:r>
    </w:p>
    <w:p>
      <w:pPr>
        <w:pStyle w:val="Normal"/>
        <w:spacing w:lineRule="auto" w:line="360"/>
        <w:ind w:firstLine="902"/>
        <w:jc w:val="both"/>
        <w:rPr>
          <w:b/>
          <w:b/>
        </w:rPr>
      </w:pPr>
      <w:r>
        <w:rPr/>
        <w:t>В ходе конкурсных состязаний должны использоваться отрывки из произведений В.П. Астафьева (</w:t>
      </w:r>
      <w:r>
        <w:rPr>
          <w:b/>
        </w:rPr>
        <w:t>только по рассказам из книги «Затеси»</w:t>
      </w:r>
      <w:r>
        <w:rPr/>
        <w:t>), декламируемые по памяти. Д</w:t>
      </w:r>
      <w:r>
        <w:rPr>
          <w:u w:val="single"/>
        </w:rPr>
        <w:t>лительность выступления каждого участника – не более 5 минут.</w:t>
      </w:r>
      <w:r>
        <w:rPr/>
        <w:t xml:space="preserve"> Во время выступления могут быть использованы музыкальное сопровождение, небольшие декорации, костюмы. Каждый участник конкурса выступает самостоятельно и не может прибегать во время выступления к помощи других лиц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902"/>
        <w:jc w:val="both"/>
        <w:rPr>
          <w:szCs w:val="24"/>
        </w:rPr>
      </w:pPr>
      <w:r>
        <w:rPr>
          <w:szCs w:val="24"/>
        </w:rPr>
        <w:t>Использование музыкального сопровождения, декораций и костюмов не учитывается при выставлении баллов за выступление и не является рекомендацией или преимуществом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Критерии оценивания чтецов прозы В.П. Астафьева: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- применение средств выразительного чтения (логических ударений, интонирования, темпа, тембра, эмоционально-экспрессивной окрашенности выступления);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- способность оказывать эстетическое, интеллектуальное и эмоциональное воздействие на слушателей;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- актерское мастерство (умение держаться на сцене, оправданность действий);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- техника речи (дикция, постановка голоса, расчет времени);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- сценическая культура (внешний вид)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- выбор текста произведения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2. Конкурс иллюстраций к произведениям В.П. Астафьева «Творчество В.П. Астафьева глазами детей»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Критерии оценивания иллюстраций к произведениям В.П. Астафьева: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- соответствие теме конкурса;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- оригинальность, сюжетность;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- выразительность, эмоциональность;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- образность;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- соответствие с сюжетом;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- цветовое решение, колорит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3. Конкурс на лучший буктрейлер по художественному произведению В.П. Астафьева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Буктрейлер - это небольшой видеоролик по мотивам книги. Основная его задача - заинтересовать читателя, рассказать о книге так, чтобы ее захотелось прочитать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Критерии оценки: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- раскрытие участником идеи книги и ее личностное осмысление;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- оригинальность;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- информативность;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- уместность использования видеоэффектов и аудиоэффектов;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- сила промо-воздействия («Возникает ли желание прочитать книгу?»);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- соблюдение регламента.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Буктрейлеры, в которых не выполнено данное требование, к участию в конкурсе не принимаются.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Требования к оформлению</w:t>
      </w:r>
    </w:p>
    <w:p>
      <w:pPr>
        <w:pStyle w:val="Normal"/>
        <w:spacing w:lineRule="auto" w:line="360"/>
        <w:ind w:firstLine="902"/>
        <w:jc w:val="both"/>
        <w:rPr/>
      </w:pPr>
      <w:r>
        <w:rPr>
          <w:color w:val="000000"/>
        </w:rPr>
        <w:t xml:space="preserve">На конкурс принимаются работы, выполненные участником лично. </w:t>
      </w:r>
      <w:r>
        <w:rPr/>
        <w:t>На конкурс принимаются оригинальные авторские индивидуальные работы, соответствующие его тематике. Автор может представить на конкурс только одну работу.</w:t>
      </w:r>
    </w:p>
    <w:p>
      <w:pPr>
        <w:pStyle w:val="Normal"/>
        <w:spacing w:lineRule="auto" w:line="360"/>
        <w:ind w:firstLine="902"/>
        <w:jc w:val="both"/>
        <w:rPr>
          <w:u w:val="single"/>
        </w:rPr>
      </w:pPr>
      <w:r>
        <w:rPr>
          <w:u w:val="single"/>
        </w:rPr>
        <w:t>Требование к номинации «Конкурс иллюстраций к произведениям В.П. Астафьева «Творчество В.П. Астафьева глазами детей»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Работа представляет собой книжку-раскладушку, состоящую из иллюстраций к произведению, отражающих основные моменты (сюжет) рассказа (</w:t>
      </w:r>
      <w:r>
        <w:rPr>
          <w:b/>
        </w:rPr>
        <w:t>для иллюстрации</w:t>
      </w:r>
      <w:r>
        <w:rPr/>
        <w:t xml:space="preserve"> </w:t>
      </w:r>
      <w:r>
        <w:rPr>
          <w:b/>
        </w:rPr>
        <w:t>используются только рассказы из книги «Затеси»)</w:t>
      </w:r>
      <w:r>
        <w:rPr/>
        <w:t xml:space="preserve">. Работа может содержать не более 3 иллюстраций.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Работа может быть выполнена в любой живописной технике (масло, акварель, гуашь). Участник конкурса может работать на картоне или бумаге. Размер и пропорции изображения – </w:t>
      </w:r>
      <w:r>
        <w:rPr>
          <w:b/>
        </w:rPr>
        <w:t>формат А4.</w:t>
      </w:r>
      <w:r>
        <w:rPr/>
        <w:t xml:space="preserve">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Книжка-раскладушка должна иметь обложку, где указываются название иллюстрируемого рассказа, фамилия, имя автора, место жительства, образовательное учреждение, класс, Ф.И.О. руководителя (полностью), должность, место работы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Конкурсные работы, представляемые на конкурс, </w:t>
      </w:r>
      <w:r>
        <w:rPr>
          <w:b/>
        </w:rPr>
        <w:t>принимаются по адресу 652500 Кемеровская область, г.Ленинск-Кузнецкий, пр.Кирова, д. 55, МБОУ ДПО «НМЦ», каб. № 210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u w:val="single"/>
        </w:rPr>
        <w:t>Требования к буктрейлеру: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Длительность видеоролика – до 3 минут. Работа может быть смонтирована в любой компьютерной программе и записана в одном из форматов (AVI,WMV,MOV) с максимальным коэффициентом качества. </w:t>
      </w:r>
      <w:r>
        <w:rPr>
          <w:b/>
        </w:rPr>
        <w:t>Для создания буктрейлера</w:t>
      </w:r>
      <w:r>
        <w:rPr/>
        <w:t xml:space="preserve"> </w:t>
      </w:r>
      <w:r>
        <w:rPr>
          <w:b/>
        </w:rPr>
        <w:t>используются только рассказы из книги «Затеси»»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Технология создания буктрейлеров: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1.Выбор и прочтение (перечитывание) художественной книги В.П. Астафьева (данные о книге - фамилия автора, заглавие, место и дата издания обязательно отражаются в видеоролике).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2.Создание сценария для буктрейлера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3.Подбор материала для видеоряда. Можно использовать видео (готовое или снятое самостоятельно), графику (иллюстрации, фотографии), текст (умеренно), необходимо аудиосопровождение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4.Монтаж видеоролика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5. Сценарий снятого ролика не должен расходиться с содержанием книги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Права на аудио-, видео- и фотоматериалы, использованные при создании буктрейлера, должны быть свободными от претензий третьих лиц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Style w:val="1"/>
          <w:color w:val="000000"/>
          <w:szCs w:val="24"/>
        </w:rPr>
        <w:t>Буктрейлер загружается на файлообменник, находящийся на территории Российской Федерации (</w:t>
      </w:r>
      <w:r>
        <w:rPr>
          <w:rStyle w:val="1"/>
          <w:color w:val="000000"/>
          <w:szCs w:val="24"/>
          <w:lang w:val="en-US"/>
        </w:rPr>
        <w:t>yandex</w:t>
      </w:r>
      <w:r>
        <w:rPr>
          <w:rStyle w:val="1"/>
          <w:color w:val="000000"/>
          <w:szCs w:val="24"/>
        </w:rPr>
        <w:t xml:space="preserve"> диск, облако </w:t>
      </w:r>
      <w:r>
        <w:rPr>
          <w:rStyle w:val="1"/>
          <w:color w:val="000000"/>
          <w:szCs w:val="24"/>
          <w:lang w:val="en-US"/>
        </w:rPr>
        <w:t>mail</w:t>
      </w:r>
      <w:r>
        <w:rPr>
          <w:rStyle w:val="1"/>
          <w:color w:val="000000"/>
          <w:szCs w:val="24"/>
        </w:rPr>
        <w:t xml:space="preserve">). Буктрейлер предоставляется на конкурс в виде ссылки на файл, находящийся на файлообменнике по адресу электронной почты </w:t>
      </w:r>
      <w:hyperlink r:id="rId2">
        <w:r>
          <w:rPr>
            <w:rStyle w:val="InternetLink"/>
            <w:szCs w:val="24"/>
            <w:lang w:val="en-US"/>
          </w:rPr>
          <w:t>centri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Style w:val="1"/>
          <w:color w:val="000000"/>
          <w:szCs w:val="24"/>
        </w:rPr>
        <w:t xml:space="preserve"> с пометкой «Хариной С.Л. буктрейлер на конкурс «Астафьевская осень» или на электронном носителе. 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/>
        <w:t xml:space="preserve">Название файла выполненной конкурсной работы участника должно иметь вид: фамилию и имя ученика, класс, название организации, населенный пункт. </w:t>
      </w:r>
      <w:r>
        <w:rPr>
          <w:b/>
        </w:rPr>
        <w:t>(Пример: Иванов Сергей 5 СОШ 1 Ленинск-Кузнецкий)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Работы, не соответствующие требованиям, рассматриваться не будут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Заявки на участие в конкурсе должны быть представлены до </w:t>
      </w:r>
      <w:r>
        <w:rPr>
          <w:b/>
        </w:rPr>
        <w:t>14.10.2022 года (заявка на конкурс подается одна общая от образовательной организации на бланке образовательной организации, заявки от педагогов не принимаются)</w:t>
      </w:r>
      <w:r>
        <w:rPr/>
        <w:t xml:space="preserve">, работы на конкурс должны быть представлены до </w:t>
      </w:r>
      <w:r>
        <w:rPr>
          <w:b/>
        </w:rPr>
        <w:t>20.10.2022 года</w:t>
      </w:r>
      <w:r>
        <w:rPr/>
        <w:t xml:space="preserve"> по адресу </w:t>
      </w:r>
      <w:r>
        <w:rPr>
          <w:b/>
        </w:rPr>
        <w:t xml:space="preserve">652500 Кемеровская область, г.Ленинск-Кузнецкий, пр.Кирова, д. 55, МБОУ ДПО «НМЦ», каб. № 210 и по электронному адресу </w:t>
      </w:r>
      <w:hyperlink r:id="rId3">
        <w:r>
          <w:rPr>
            <w:rStyle w:val="InternetLink"/>
            <w:lang w:val="en-US"/>
          </w:rPr>
          <w:t>centr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Хариной С.Л. Астафьевская осень»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. Подведение итогов</w:t>
      </w:r>
    </w:p>
    <w:p>
      <w:pPr>
        <w:pStyle w:val="Style18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конкурса определяет победителей в каждой номинации по двум возрастным группам с присуждением I, II, III места. Все победители и призеры конкурса награждаются грамотами управления образования администрации Ленинск-Кузнецкого городского округа с указанием призового места. Участникам конкурса будут вручены сертификаты участия (в электронном виде)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Все конкурсные работы будут опубликованы на сайте МБОУ ДПО «НМЦ»: </w:t>
      </w:r>
      <w:hyperlink r:id="rId4">
        <w:r>
          <w:rPr>
            <w:rStyle w:val="InternetLink"/>
          </w:rPr>
          <w:t>https://nmclk.ru/</w:t>
        </w:r>
      </w:hyperlink>
    </w:p>
    <w:p>
      <w:pPr>
        <w:pStyle w:val="Normal"/>
        <w:spacing w:lineRule="auto" w:line="360"/>
        <w:ind w:firstLine="902"/>
        <w:jc w:val="both"/>
        <w:rPr/>
      </w:pPr>
      <w:r>
        <w:rPr/>
        <w:t>Работы, получившие наибольшее количество голосов на официальном сайте МБОУ ДПО «НМЦ», будут отмечены в номинациях «Самая обсуждаемая работа», «Приз зрительских симпатий»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Итоги конкурса обжалованию не подлежат.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Все материалы, полученные организаторами при проведении </w:t>
      </w:r>
      <w:r>
        <w:rPr>
          <w:lang w:val="en-US"/>
        </w:rPr>
        <w:t>X</w:t>
      </w:r>
      <w:r>
        <w:rPr/>
        <w:t xml:space="preserve"> регионального конкурса «Астафьевская осень», являются собственностью организаторов. Их использование для целей проведения мероприятий и рекламы не требует дополнительного согласования с участниками конкурса «Астафьевская осень»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3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902"/>
        <w:jc w:val="both"/>
        <w:rPr/>
      </w:pPr>
      <w:r>
        <w:rPr/>
        <w:t>Оргкомитет конкурса оставляет за собой право: воспроизводить, распространять фотографии, видеозаписи, произведенные во время конкурса «Астафьевская осень», использовать их и лучшие творческие работы при издании сборников, буклетов без выплаты гонорара участникам конкурса «Астафьевская осень»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59"/>
        <w:gridCol w:w="1699"/>
        <w:gridCol w:w="2317"/>
        <w:gridCol w:w="960"/>
        <w:gridCol w:w="1724"/>
        <w:gridCol w:w="2584"/>
        <w:gridCol w:w="2245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рганиз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 (номинация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 (указать название иллюстрации/ буктрейлера/ отрывок какого произведения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 (полностью), должность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1134" w:gutter="0" w:header="720" w:top="776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right="-29" w:firstLine="851"/>
        <w:jc w:val="right"/>
        <w:rPr/>
      </w:pPr>
      <w:r>
        <w:rPr/>
        <w:t>Приложение 2</w:t>
      </w:r>
    </w:p>
    <w:p>
      <w:pPr>
        <w:pStyle w:val="TextBody"/>
        <w:spacing w:lineRule="auto" w:line="360"/>
        <w:ind w:right="-29" w:firstLine="851"/>
        <w:jc w:val="right"/>
        <w:rPr/>
      </w:pPr>
      <w:r>
        <w:rPr/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b/>
        </w:rPr>
        <w:t>, ________________________________________________________________________________,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(ФИО родителя или законного представителя участника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 регионального конкурса «Астафьевская осень», посвященного памяти В. П. Астафьева)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  ____________, выдан ___________________________________________________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 xml:space="preserve">(серия,  номер)                                                           (когда, кем)     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</w:rPr>
        <w:t>проживающий(ая) по адресу __________________________________________________________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)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соответствии с требованиями статьи 9 Федерального закона Российской Федерации от 27 июля 2006г. №152-ФЗ «О персональных данных», даю согласие на обработку персональных данных моего ребенка, 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ребенка)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</w:rPr>
        <w:t>паспорт _____   _____________, выдан _________________________________________________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 xml:space="preserve">(серия, номер)                                                           (когда, кем)     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)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ператору – МБОУ ДПО «НМЦ» (адрес: 652500, г. Ленинск-Кузнецкий, пр.Кирова, 55) для участия 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региональном конкурсе «Астафьевская осень», посвященном памяти В.П.Астафьева.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едоставляю оператору право на обработку следующих персональных данных: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фамилия, имя, отчество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, класс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курсный материал.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анным заявлением разрешаю считать общедоступными, в том числе выставлять в сети «Интернет», следующие персональные данные моего ребенка: фамилия, имя, отчество, класс, школа, конкурсный материал.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Согласие вступает в силу со дня его подписания и действует в течение 3-х лет. 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730"/>
      </w:tblGrid>
      <w:tr>
        <w:trPr/>
        <w:tc>
          <w:tcPr>
            <w:tcW w:w="3671" w:type="dxa"/>
            <w:tcBorders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 xml:space="preserve">(дата)                      </w:t>
            </w:r>
          </w:p>
        </w:tc>
        <w:tc>
          <w:tcPr>
            <w:tcW w:w="5730" w:type="dxa"/>
            <w:tcBorders/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           / ____________________ /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(личная подпись)                        ( расшифровк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9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5253" w:hanging="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71" w:before="0" w:after="300"/>
    </w:pPr>
    <w:rPr>
      <w:rFonts w:eastAsia="Calibri"/>
      <w:spacing w:val="9"/>
      <w:sz w:val="20"/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ahoma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i@yandex.ru" TargetMode="External"/><Relationship Id="rId3" Type="http://schemas.openxmlformats.org/officeDocument/2006/relationships/hyperlink" Target="mailto:goruo@lnk.kuzbass.net" TargetMode="External"/><Relationship Id="rId4" Type="http://schemas.openxmlformats.org/officeDocument/2006/relationships/hyperlink" Target="https://nmcl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07:00Z</dcterms:created>
  <dc:creator>Харина</dc:creator>
  <dc:description/>
  <cp:keywords/>
  <dc:language>en-US</dc:language>
  <cp:lastModifiedBy>finderX</cp:lastModifiedBy>
  <dcterms:modified xsi:type="dcterms:W3CDTF">2022-10-27T18:07:00Z</dcterms:modified>
  <cp:revision>2</cp:revision>
  <dc:subject/>
  <dc:title/>
</cp:coreProperties>
</file>