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ментальных карт на уроках информати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учитель информатики. И у меня к вам вопрос – «Систематизируете ли вы свои мысли?» «Есть ли у вас какой либо способ наводить порядок в своей голове?» Я да, у меня есть способ. Я Использую ментальные карты. Если разобраться мы давно используем этот прием на урочной и во внеурочной деятельности. Моя задача Вас познакомить с этими приемами и научить создавать ментальные кар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такое ментальная карта? Зачем нужна ментальная карта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Mind-maps   (термин может переводиться как «интеллект карты», «карты   ума», «карты мыслей», «карты мышления», «ментальные карты», «карта   памяти»  или «карты разума») – информация, изображаемая в графическом виде. Она отражает связи между понятия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ни Бьюзен - известный писатель, лектор и консультант по вопросам интеллекта, психологии обучения и проблем мышления. Он разработал правила и принципы конструкции ментальных кар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йчас на нас с вами сваливается большой поток информации и метальные карты помогают нам систематизировать ее, навести порядок в голове, получить целостную картину и отыскать новые ассоци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шему мозгу сложно сложно воспринимать информацию в виде  текста или таблиц, а намного проще если эта информация будет представлена визуальна и выделена цветом, рисунк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менение интеллектуальных карт- в обучение, в бизнесе, в проекте.Ментальную карту можно создавать на бумаге или на компьютере. Он-лайн сервис для создания ментальной карты </w:t>
      </w:r>
      <w:hyperlink r:id="rId2">
        <w:r>
          <w:rPr>
            <w:rStyle w:val="InternetLink"/>
            <w:sz w:val="32"/>
            <w:szCs w:val="32"/>
          </w:rPr>
          <w:t>https://bubbl.us/</w:t>
        </w:r>
      </w:hyperlink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bl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0:00Z</dcterms:created>
  <dc:creator>Klass 39</dc:creator>
  <dc:description/>
  <cp:keywords/>
  <dc:language>en-US</dc:language>
  <cp:lastModifiedBy>Школа</cp:lastModifiedBy>
  <cp:lastPrinted>2021-11-30T00:21:00Z</cp:lastPrinted>
  <dcterms:modified xsi:type="dcterms:W3CDTF">2021-12-08T01:01:00Z</dcterms:modified>
  <cp:revision>4</cp:revision>
  <dc:subject/>
  <dc:title/>
</cp:coreProperties>
</file>