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о проведении муниципального месячника школьных библиотек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24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, фор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го проводи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нижкина больниц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й подарок – школьной библиотек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, МБОУ «СОШ № 38», ШИ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роголосуй за любимую книгу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храним в порядке книжки и тетрад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продукция, выставки и стен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артин «Читать не вредно – вредно не чита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3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кроссворд «Моя любимая книга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 «Герой своего времен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тский дом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</w:t>
            </w:r>
            <w:r>
              <w:rPr>
                <w:rFonts w:eastAsia="Calibri"/>
              </w:rPr>
              <w:t>выставка «Любимая книга моего дет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Любимые книги наших учител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Осенний книгопа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Осенняя поэз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Твои электронные помощни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3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200-летию М.Ю. Лермонтова:</w:t>
            </w:r>
          </w:p>
          <w:p>
            <w:pPr>
              <w:pStyle w:val="Normal"/>
              <w:rPr/>
            </w:pPr>
            <w:r>
              <w:rPr/>
              <w:t>«Он душу младую в объятиях нес</w:t>
            </w:r>
          </w:p>
          <w:p>
            <w:pPr>
              <w:pStyle w:val="Normal"/>
              <w:rPr/>
            </w:pPr>
            <w:r>
              <w:rPr/>
              <w:t>Для мира печали и слез;</w:t>
            </w:r>
          </w:p>
          <w:p>
            <w:pPr>
              <w:pStyle w:val="Normal"/>
              <w:rPr/>
            </w:pPr>
            <w:r>
              <w:rPr/>
              <w:t>И звук ее песни в душе молодой</w:t>
            </w:r>
          </w:p>
          <w:p>
            <w:pPr>
              <w:pStyle w:val="Normal"/>
              <w:rPr/>
            </w:pPr>
            <w:r>
              <w:rPr/>
              <w:t>Остался – без слов, но живой…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электронного сборника материалов о М.Ю.Лермонтове «Он искал свободы и покоя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н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тский дом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Немного из истории книги и чт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3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акой он, М.Ю.Лермонтов? - грустный, строгий, благородный, мечтательный - бессмертный и навсегда молодой…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викторина по творчеству И.А.Кры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тский дом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-викторина «170 лет сказки Х.К. Андерсена «Снежная королева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-викторина «Писатели-юбиляры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Десять любимых книг» (рейтинг самых популярных кни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труктура книг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О чем рассказал журнал» (обзор по журналам библиотек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Путешествие в книжное царство, книжное государств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чный урок «Создание интеллект-карт при помощи сервис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чный урок «Справочная литератур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портрет «Мятежный романтик – Михаил Лермонт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3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в школьную библиоте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Необъятен и велик мир волшебных умных кни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оэтом Н.П. Глушково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, МБОУ СОШ № 8, МБОУ «СОШ № 3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Обложка для любимой сказ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-Х. Андерсен «Гадкий утенок». Инсценировка отрывков на тему толерант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-викторина «В гостях у сказ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Ходит сказка по земл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обзоры «Люби свой край (90-летие города Ленинск-Кузнецкого)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для 6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Картины природы А.С. Пушки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Сказка за сказко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е путешествие «Парус поэзии М.Ю.Лермонтова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тский дом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й рейтинг «Лучшая книга месяц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н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тский дом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Миллион приключений Кира Булычё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3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тературный час «Поэзия кузбасских поэтов для дет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тский дом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Е.А.Евтиной, библиотекаря МБОУ СОШ № 8 «Создание радужного словарика с обучающимися начальной школ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, для сотрудников библиотек ОО городск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 по изготовлению закладок для кни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читатели первоклассников «Кто читает, тот много знае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ской библиотеки им. В.Г.Белинского «В мире сказок и приключ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Международному дню школьных библиот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зентация «Художники Кузбасс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тский дом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ект «Человек читающий». Информирование читателей об интересных произведениях писателей и художников разных стран, посвященных книге и чт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6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3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ы-тренинги «Интеллект-карты – эффективный инструмент в обучен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-10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Библиотечная останов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1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Время читать!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1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Читать – модно!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1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одленного дня, группа детского сада, 1, 2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, МБОУ СОШ № 2, МБОУ «ООШ № 19», МБОУ «ООШ № 3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нижный шкаф класс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Поздравь книжку с днем рождения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любимый литературный герой!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, МБОУ «СОШ № 38», ШИ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онны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кетирование «Что надо учитывать при выборе професс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оя профе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«Выбирайте профессию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Библиотека будущег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изостуд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тский дом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сочинений «Школьная библиотека будущег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 на тему «Библиотека будущег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</w:pPr>
    <w:rPr>
      <w:sz w:val="20"/>
      <w:szCs w:val="20"/>
    </w:rPr>
  </w:style>
  <w:style w:type="paragraph" w:styleId="Noeeu4">
    <w:name w:val="Noeeu4"/>
    <w:basedOn w:val="Normal"/>
    <w:qFormat/>
    <w:pPr>
      <w:widowControl w:val="false"/>
    </w:pPr>
    <w:rPr>
      <w:sz w:val="20"/>
      <w:szCs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1:00Z</dcterms:created>
  <dc:creator>Лена</dc:creator>
  <dc:description/>
  <cp:keywords/>
  <dc:language>en-US</dc:language>
  <cp:lastModifiedBy>Самойлова</cp:lastModifiedBy>
  <cp:lastPrinted>2014-11-10T13:27:00Z</cp:lastPrinted>
  <dcterms:modified xsi:type="dcterms:W3CDTF">2015-01-14T06:48:00Z</dcterms:modified>
  <cp:revision>12</cp:revision>
  <dc:subject/>
  <dc:title>Управление образования администрации Ленинск-Кузнецкого городского округа просит дать разъяснение по назначению денежной выплаты супругам в семьях, имеющих среднедушевой доход семьи ниже величины прожиточного минимума, установленного в Кемеровской</dc:title>
</cp:coreProperties>
</file>