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79646"/>
          <w:sz w:val="28"/>
          <w:szCs w:val="28"/>
        </w:rPr>
        <w:t>Посвящается 67-летию Великой Побед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F796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</w:rPr>
        <w:t xml:space="preserve">Великая Отечественная война… В нашей стране нет ни одной семьи, которую бы не коснулась страшная трагедия - у кого-то прадеды, у кого-то дедушки и бабушки, у кого-то родители отдали свою жизнь ради будущего. Ради Победы. И мы всегда должны помнить об этом, ведь память – это связующее звено между прошлым и будущи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</w:rPr>
        <w:t>Уважаемые читатели! Предлагаем вашему вниманию библиографический список «Память мне стучится в сердце», посвященный подвигу народа в Великой Отечественной войне. В нем представлены сценарии мероприятий, опубликованные в журналах «Читаем, учимся, играем», «Воспитание школьников», «Начальная школа», «Литература в школе», «Справочник классного руководителя», «Химия в школе», «Музыка в школе», «Школьная библиотека» и др. за период с 2005 г. по 2012 г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</w:rPr>
        <w:t>Библиографический список адресован заместителям директоров по воспитательной работе, классным руководителям, педагогам дополнительного образования, сотрудникам библиотек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амять мне стучится в сердц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ческий список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12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ецкая, Г. А. Химические элементы на войне [Текст] / Г. А. Копецкая // Химия. – 2012. - № 3. – С. 57-59.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Эрудицион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юкова, Н. С. «Они не вернулись из боя» [Текст] : литературно-музыкальная композиция / Н. С. Крюкова, Н. И. Макаренко // Воспитание школьников. – 2012. - № 3. – С. 78-79. </w:t>
      </w:r>
    </w:p>
    <w:p>
      <w:pPr>
        <w:pStyle w:val="Normal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о-музыкальная композиция посвящена выпускникам средней школы № 1 г. Тобольска, погибшим на фронтах Великой Отечественной войн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11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никова, С. К. Веселый солдат [Текст] : материал к уроку литературы / С. К. Бронникова // Читаем, учимся, играем. - 2011. - № 1. - С. 83-85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териал к уроку литературы по книге В. П. Астафьева «Веселый солдат». Для уч-ся 9-11-х к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, М. А. Фронтовая юность [Текст] : вечер памяти / М. А. Давыдова // Читаем, учимся, играем. - 2011. - № 2. - С. 86-89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ценарий, рассказывающий о нелегких буднях Великой Отечественной войны. Для уч-ся 5-10-х к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а, М. А. «Этот праздник со слезами на глазах...» [Текст] : литературно-музыкальная композиция / М. А. Давыдова // Читаем, учимся, играем. - 2011. - № 3. - С. 78-82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Сценарий мероприятия, посвященный победе нашего народа над фашиста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низова, Н. В. Блокадный Ленинград [Текст] : литературно-музыкальная композиция / Н. В. Карнизова // Литература в школе. – 2011. - № 4. – С. 41-4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, М. С. «Строки, опаленные войной» [Текст] : литературно-музыкальная композиция // Литература в школе. – 2011. - № 4. – С. 41-43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 поэтах-фронтови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а, Л. «У войны не женское лицо» [Текст] : сценарий литературно-музыкальной композиции / Л. Моисеева // Управление школой. – 2011. – 16-31 марта (№ 6). – С. 41-4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щева, Т. А. Песня в военной шинели [Текст] : литературно-музыкальная композиция / Т. А. Свищева // Читаем, учимся, играем. - 2011. - № 3. - С. 83-87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</w:tabs>
        <w:spacing w:before="0" w:after="0"/>
        <w:ind w:left="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есен популярных в годы Великой Отечественной войны. Для уч-ся 7-11-х к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, А. А. Знаменитые парады России [Текст] : сценарий / А. А. Щербакова // Читаем, учимся, играем. - 2011. - № 2. - С. 90-93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атериал, рассказывающий о традиции проведения военных парадов. Для уч-ся 7-9 -х к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1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ина, Н. И. Урок мужества [Текст] : литературно-музыкальная композиция / Н. И. Дорожкина // Читаем, учимся, играем. - 2010. - № 11. - С. 30-35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ценарий о подвиге, героизме и мужестве советского народа в годы Великой Отечественной войны. Для уч-ся 6-10-х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, А. А. Через года помните [Текст] : сценарий внеклассного мероприятия / А. А. Захарова // Музыка в школе. – 2010. - № 1. – С. 47-53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Тема ВОВ в музыке, живописи, литерату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жогина, Е. Ю. Поговорим о войне [Текст] : кл. час / Е. Ю. Ижогина // Классный руководитель. – 2010. - № 2. – С. 47-5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сова, Е. А. Да разве об этом расскажешь [Текст] : викторина / Е. А. Квасова // Читаем, учимся, играем. – 2010. - № 9. – С. 88-93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ля уч-ся 8-11-х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рова, А. Б. «Аты-баты, шли солдаты…» [Текст] : театрализованная постановка / А. Б. Комарова // Читаем, учимся, играем. – 2010. - № 9. – С. 94-99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ля уч-ся 8-9-х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сова, Е. В. Спектакль, посвященный празднику Великой Победы «Пастух и пастушка» (по одноименной повести Виктора Астафьева) [Текст] / Е. В. Курасова, В. И. Буланов // Классный руководитель. – 2010. - № 3. – С. 10-2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, Н. П. Юнги Великой Отечественной войны [Текст] : тематический вечер / Н. П. Лукаш // Классный руководитель. – 2010. - № 1. – С. 51-5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ш, Е. Д. Фестиваль городов-героев, посвященный Дню Победы [Текст] / Е. Д. Мойш // Классный руководитель. – 2010. - № 1. – С. 54-6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лина, Г. А. Адрес для писем тот же [Текст] : сценарий / Г. А. Неволина // Читаем, учимся, играем. – 2010. - № 8. – С. 76- 95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еатрализованная постановка для уч-ся 6-11-х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масова, А. Ш. Корреспонденты на фронтовых перекрестках [Текст] : литературно-музыкальная композиция / А. Ш. Ненмасова // Научно-методический журнал заместителя директора школы по воспитательной работе. - 2010. - № 2. – С. 87-9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, Р. Л. Сценарий «Песни нашей Родины в борьбе с фашизмом» [Текст] / Р. Л. Новик // Научно-методический журнал заместителя директора школы по воспитательной работе. - 2010. - № 2. – С. 75-8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, И. Л. Литературно-музыкальный час, посвященный Великой Отечественной войне и военной поэзии А. Т. Твардовского [Текст] / И. Л. Новикова, М. М. Марюхина  // Воспитание школьников. – 2010. - № 3. – С. 75-8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арук, Н. В. Литературно-музыкальная композиция «Вечной памятью живы!» [Текст] / Н. В. Овчарук // Классный руководитель. – 2010. - № 3. – С. 5-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, Н. А. Граница рождает героев [Текст] : урок памяти / Н. А. Тимофеева // Читаем, учимся, играем. - 2010. - №11. - С. 24-29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имволом беспримерного мужества советского народа в годы войны, стал легендарный подвиг защитников Брестской крепости. Для уч. 5-11-х к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009 г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ова, Н. Меч Победы ковал Сталинград [Текст] : утренник / Н. Голодова // Начальная школа. – 2009. - № 6. – С. 35-37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Газе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ухина, О. Н, Литературно-музыкальная композиция, посвященная Дню Победы [Текст] / О. Н. Засухина // Начальная школа плюс до и после. – 2009. - № 3. – С. 44-4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вчук, А. А. Колокол памяти [Текст] : поэтический вечер / А. А. Кравчук // Читаем, учимся, играем. – 2009. - № 9. – С. 64-6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а, Т. «Поклонимся великим тем годам» [Текст] : сюжетно-ролевая игра / Т. Краснова // Воспитание школьников. - 2009. - № 3. - С. 69-7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ючкова, В. А. Этот день Победы [Текст] : литературно-музыкальная композиция / В. А. Крючкова // Завуч начальной школы. – 2009. - № 2. – С. 20-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явина, З. 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Юные герои сороковых [Текст] : вечер / З. М. Лявина // Читаем, учимся, играем. – 2009. - № 9. – С. 76-77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гин, А. С. Отчизну грудью заслоняя [Текст] : материал к уроку / А. С. Малыгин, М. А. Малыгин // Читаем, учимся, играем. – 2009. - № 12. – С. 62-77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урская би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а, Г. В. Химия на военной службе [Текст] : устный журнал / Г. В. Муза // Химия в школе. – 2009. - № 4. – С. 70-75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Материалы устного журнала позволяют узнать, что дает армии химическая наук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а, И. Н. «Научилась верности в бою» [Текст] : вечер о творчестве Ю. Друниной / И. Н. Родионова // Читаем, учимся, играем. – 2009. - № 9. – С. 69-7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еда, Г. Н. «Без героики и патетических мест» [Текст] / Г. Н.  Сегеда // Школьная библиотека. – 2009. - № 4-5. – С. 103-111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змышления над страницами дневника военных лет. Работа выполнена на базе семейного арх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, Е. Мы – дети Победы [Текст] : сценарий / Е. Сорока, С. Хакимянова и др. // Начальная школа. – 2009. - № 6. – С. 35-37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Газета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08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, Н. А. Одним дыханьем с Ленинградом [Текст] : методическая разработка кл. часа / Н. А. Антонова // Педагогическая мастерская. – 2008. - № 6. – С. 33-3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бер, О. Н. Битва за Москву [Текст] : литературно-музыкальная композиция / О. Н. Вебер // Литература в школе. – 2008. - № 4. – С. 41-4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кин, А. Сыновья уходят в бой [Текст] : музыкальная композиция по военным песням В. С. Высоцкого / А. Гранкин // Воспитание школьников. – 2008. - № 10. – С. 70-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а, Е. А. Сбор пришкольного оздоровительного лагеря «Солнышко» «Равнение на подвиг» / Е. А. Дунаева, Н. П. Закидина // Завуч начальной школы. – 2008. - № 2. – С.131-133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ческая история нашей Род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ова, О. И. Небесный штурм [Текст] : урок памяти, посвященный летчице, Герою Советского Союза М. М. Расковой // Читаем, учимся, играем. – 2008. - № 10. – С. 50-5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их, О. В. Сценарий театрализованного представления «Ученые фронту» [Текст] / О. В. Крепких, Т. Е. Кузнецова // Практика административной работы в школе. – 2008. - № 2. – С. 65-6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ачева, О. А. «У меня военная семья...» Владимир Высоцкий о войне [Текст] : литературная гостиная // Литература в школе. – 2008. - № 4. – С. 44-4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гин, А. С. Авиатор – первопроходец [Текст] : вечер / А. С. Малыгин // Читаем, учимся, играем. – 2008. - № 8. – С. 72-83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 советском летчике и военачальнике, Герое Советского Союза М. М. Гром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лева В. А. «Маленькие герои большой войны» [Текст] : сценарий документально-поэтической композиции / В. А. Морелева // Классный руководитель. – 2008. - № 1. – С. 48-5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ети на вой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, О. В. День победы [Текст] : сценарий / О. В. Морозова // Завуч начальной школы. – 2008. - № 2. – С. 78-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вина, Л. Навеки – семнадцатилетние [Текст] : литературно-музыкальная композиция // Воспитание школьников. – 2008. - № 10. – С. 73-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городцева, Л. В. Письма как летопись боя [Текст] : литературно-музыкальная композиция // Читаем, учимся, играем. – 2008. - № 12. – С. 83-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а, Г. А. Симфония всепобеждающего мужества [Текст] : внеклассное мероприятие / Г. А. Панова // Справочник классного руководителя. – 2008. - № 1. – С. 43-4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едьмая симфония Шостакови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ова, О. Н. «Непобедимые из сорок первого» [Текст] : сценарий / О. Н. Сизова // Практика административной работы в школе. – 2008. - № 2. – С. 70-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вьева, Н. П. «У войны не женское лицо» [Текст] / Н. П. Соловьева // Литература в школе. – 2008. - № 4. – С. 46-4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фимова, Н. Г. Война застала нас подростками [Текст] : методическая разработка внеклассного мероприятия / Н. Г. Трофимова // Педагогическая мастерская. – 2008. - № 6. – С. 39-4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, Т. А. Ленинград – жив! [Текст] : урок памяти / Т. А. Шевченко // Читаем, учимся, играем. – 2008. - № 12. – С. 87-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нова, И. О. Священный бой поэзии строкой » [Текст] : вечер, посвященный поэтам Великой Отечественной войны / И. О. Шуминова // Читаем, учимся, играем. – 2008. - № 10. – С. 39-4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, П. Е. Сценарий встречи с участниками Великой Отечественной войны и тружениками тыла [Текст] / П. Е. Яковлева // Классный руководитель. – 2008. - № 2. – С. 108-11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07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рова, Л. В. «Далекому мужеству верность храня...» [Текст] : сценарий школьного праздника, посвященного Дню Победы / Л. В. Боброва // Практика административной работы в школе. – 2007. - № 2. – С. 54-6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кина, Э. А. «Строки, опаленные войной...» [Текст] : литературная гостиная / Э. А. Гражданкина, М. П. Млынская и др. // Образование в современной школе. – 2007. - № 4. – С. 60-6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нева, О. В. Дети страшной той войны [Текст] : музыкально-поэтическая композиция / О. В. Окунева // Литература в школе. – 2007. - № 6. – С. 44-4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арина, Н. А. Что такое - мы? [Текст] // Опарина, Н. А. Педагогическое руководство культурно-досуговой деятельностью школьников. – М. : Сентябрь. – 2007. – С. 76-85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амяти героев-молодогвардейце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занцева, Г. «Я мечтаю вернуться с войны» [Текст] : литературно-музыкальная композиция для старшеклассников / Г. Рязанцева // Воспитание школьников. – 2007. - № 5. – С. 70-7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якова, Н. К. 900 дней мужества [Текст] : урок памяти // Читаем, учимся, играем. – 2007. - № 10. – С. 30-3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, А. А. Дети поры военной [Текст] : урок мужества / А. А. Щербакова // Читаем, учимся, играем. – 2007. - № 1. – С. 69-7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06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родных, Г. И. «Подвигу жить в веках» [Текст] : устный журнал / Г. И. Безродных // Классный руководитель. – 2006. - № 1. – С. 55-66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итва под Москв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ь, О. А. «Колокола памяти» [Текст] : сценарий чествования ветеранов и участников ВОВ / О. А. Коваль // Классный руководитель. – 2006. - № 1. – С. 66-7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лова, С. Б. Сценарий праздника «Родина–победительница», посвящённого празднованию Дня Победы [Текст] / С. Б. Козлова, Т. И. Заярная // Практика административной работы в школе. – 2006. - № 2. – С. 18-19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аздник для учащихся младших клас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, Г. Ю. День великой Победы [Текст] : сценарий праздника / Г. Ю. Осипова // Практика административной работы в школе. – 2006. - № 2. – С. 66-6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шкова, С. С чего начинается Родина [Текст] : литературно-музыкальная композиция, посвященная 60-летию Победы // Воспитание школьников. – 2005. - № 5. – С. 69-7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жкова, Е.  Г. Нам этот мир завещано беречь [Текст] : сценарий / Е. Г. Рыжкова, Л. В. Бахлыкова // Начальная школа. – 2006. - № 5. – С. 5-7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Тема Родины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05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ногова, Г. У. Все для фронта, все для победы! [Текст] : устный журнал  / Г. У. Белоногова // Химия в школе. – 2005. - № 3. – С. 67-73. – (К 60-летию Великой Победы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Таблица Менделеева на защите Род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рова, Л. А пули еще прилетают оттуда…[Текст] : сценарий / Л. Боброва // Воспитание школьников. - 2005. - № 6. – С. 71-7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рова, Л. В. Война вошла в мальчишество моё…[Текст] : литературная композиция для старшеклассников / Л. В. Боброва // Практика административной работы в школе. – 2005. - № 2 – С. 61-6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ндаренко, Л. Н. Животные на войне [Текст] : кл. час / Л. Н. Бондаренко // Начальная школа. – 2005. - № 3. – С. 70-7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верманн, Э. М. Страницы истории великой Победы [Текст] : материал для проведения мероприятия, посвященного юбилею Победы над фашизмом / Э. М. Браверманн // Физика в школе. – 2005. - № 3. – С. 43-55. – (После уроков)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 создании в годы войны новых самолетов и танков, о людских потерях, которые понесли наши наука и техника в предвоенные годы, о размагничивании кораблей в первые дни войны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лин, В. Н. Весенний кросс, посвященный Дню Победы [Текст] / В. Н. Верхлин,  Г. А. Верхлина // Начальная школа. – 2005. - № 4. – С. 76-78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Краткая беседа о спортсменах и физкультурниках, участвовавших в боях за Родин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нь Победы, как он был от нас далёк…[Текст] : литературно-музыкальная композиция для учащихся 8-9 классов // Практика административной работы в школе. – 2005. - № 2 – С. 67-7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нкова, Е. В. Пусть не будет войны никогда! [Текст] : литературно-музыкальная композиция / Е. В. Зенкова, Н. И. Князева  // Начальная школа. – 2005. - № 12. – С. 6-9. – (Война и судьба : К 60-летию Побед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, Г. Между селом и крепостью Кингштейн. Спасенные шедевры Дрезденской галереи [Текст] : сценарий внеклассного мероприятия для 9-го класса / Г. Иванова // История. – 2005. - № 8. – С. 41-46. – (Я иду на уро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илина, Н. П. Солдатские письма [Текст] : сценарий вечера / Н. П. Кирилина // Уроки литературы. – 2005. - №  4. – С. 13-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ловская, Н. Позывной – «Рябина» [Текст] : пьеса для школьной сцены по воспоминаниям фронтовика В. Ф. Чернышева / Н. Козловская // Воспитание школьников. - 2005. - № 8. – С. 66-6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иченко, Н. Солдатские матери [Текст] : литературно-музыкальный вечер для учащихся старшего возраста / Н. Куличенко // Воспитание школьников. – 2005. - № 3. – С. 65-6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ков, Ю. В. Знать свою историю [Текст] : викторина / Ю. В. Кульков // Физическая культура в школе. – 2005. - № 1. – С. 61-65 ; № 2. – С. 62-6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пович, В., Жестокая правда войны [Текст] : сценарий / В. Липович, О. Гжельский // Воспитание школьников. – 2005. - № 4. – С. 66-7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кьянченко, Е. Память мне стучится в сердце…[Текст] : сценарий / Е. Лукьянченко // История. – 2005. - 1-15 мая (№ 9). – С. 38-44. – (Я иду на урок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ики, монументы, мемориалы Великой Отечественно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а, Б. О людях, что ушли, не долюбив…[Текст] : сценарий / Б. Макарова // Воспитание школьников. – 2005. - № 3. – С. 62-6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а, Н. П. Конференция, посвященная памяти Г. К. Жукова [Текст] / Н. П. Маркина  // Классный руководитель. - 2005. - № 6. – С. 111-1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игер, А. В. Давайте, люди, никогда об этом не забудем [Текст] : сценарий / А. В. Предигер // Начальная школа. - 2005. - № 8. – С. 79-86. – (К 60-летию Побед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ходько, А. В. Тематическая олимпиада «Великая Отечественная война» [Текст] / А. В. Приходько // Классный руководитель. – 2005. – № 1. – С. 99-109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едлагаются задания о боях и сражениях, о военачальниках, о героях и т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вакова, Л. В. Памяти спортсменов-фронтовиков [Текст] : спортивный праздник для учащихся начальных классов / Л. В. Сивакова, С. Г. Ананьева // Физическая культура в школе. – 2005. - № 3. – С. 67-7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решин, А. Они сражались за Родину [Текст] : юбилейная спортивная викторина. 1945-2005 / А. Угрешин // Физическая культура в школе. – 2005. - № 2. – С. 53-6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мбрина, И. А. Они прикрывали жизнь собою [Текст] : литературно-музыкальная композиция, посвященная 60-летию Великой Победы / И. А. Учамбрина // Уроки литературы. – 2005. - № 4. – С. 9-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ова, М. Н. Урок мужества, посвященный битве под Москвой [Текст] / М. Н. Чернова // Преподавание истории и обществознания в школе. – 2005. - № 3. – С. 60-66. – (К 60-летию Победы)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Для уч-ся ср. и ст. звен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18:00Z</dcterms:created>
  <dc:creator>учитель</dc:creator>
  <dc:description/>
  <cp:keywords/>
  <dc:language>en-US</dc:language>
  <cp:lastModifiedBy>Масликов И.В.</cp:lastModifiedBy>
  <dcterms:modified xsi:type="dcterms:W3CDTF">2012-04-17T02:18:00Z</dcterms:modified>
  <cp:revision>2</cp:revision>
  <dc:subject/>
  <dc:title/>
</cp:coreProperties>
</file>