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Наши праздни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8 Марта – Международный женский ден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Международный женский день 8 Марта давно стал для нас одним из самых добрых и светлых праздников. Для каждого из нас самые сокровенные понятия: «отчий дом», «семья», «Родина» начинаются с маминой колыбельной песни, бабушкиной молитвы, с тепла их ласковых и нежных рук. Мы всегда преклоняемся, и будем преклоняться перед женщиной-матерь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Предлагаемые разработки классных часов, игровых программ, конкурсов, викторин, соревнований, литературных вечеров и т.д. помогут воспитателям, учителям, педагогам дополнительного образования организовать и провести праздничные мероприят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1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ева, Т. П. А ну-ка, девушки [Текст] : КВН / Т. П. Ботаева // Читаем, учимся, играем. – 2011. - № 12. – С. 27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ерова, А. Н. Юные принцессы [Текст] : игровое мероприятие, посвященное празднованию Международного женского дня / А. Н. Макерова // Читаем, учимся, играем. – 2011. - № 12. – С. 24-26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ля уч-ся 4-5-х к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0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жогина, Е. Ю. Образ женщины в разные эпохи [Текст] : кл. час / Е. Ю. Ижогина // Классный руководитель. – 2010. - № 2. – С. 36-4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цева. Т. Г. «Мечта женщины» [Текст] : праздник, посвященный 8 Марта / Т. Г. Старцева // Научно-методический журнал заместителя директора школы по воспитательной работе. - 2010. - № 2. – С. 58-6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, Е. Ю. 8 Марта в школе [Текст] : конкурсная программа / Е. Ю. Юдина // Воспитание школьников. – 2010. - № 1. – С. 76-8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09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нер, Н. Международный женский день в школе [Текст] / Н. Вагнер // Справочник классного руководителя. – 2009. - № 2. – С. 49-5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, конкурсы, шуточные анке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вас, О. В. Пусть всегда будет мама! [Текст] : сценарий весеннего праздника / О. В. Гайвас // Завуч начальной школы. – 2009. - № 2. – С. 4-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, Е. А. Конкурсная программа для девочек в День 8 марта [Текст] / Е. А. Горячева // Начальная школа плюс До и После. – 2009. - № 1. – С. 66-6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, Г. И. Новые Золушки, или путь в принцессы [Текст] : сценарий конкурсной программы / Г. И. Иванова // Читаем, учимся, играем. - 2009. - № 12. – С. 30-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на скорую руку» [Текст] // Справочник классного руководителя. – 2009. - № 6. – С. 36-4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алова, А. А. Весенняя сказка о том, как Иван-дурак искал 12 самых лучших девушек [Текст] / А. А. Шаталова // Классный руководитель.- 2009.- № 3. – С. 133-13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08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ина, Т. А. «Мисс школа» [Текст] : игра-конкурс / Т. А. Дубинина // Классный руководитель. – 2008. - № 1. – С. 37-45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«Витамин красоты и здоровья», «Интеллектуальный», «Кулинарный», «Дизайнер одежды»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к празднику [Текст] // Справочник классного руководителя. – 2008. - № 2. – С. 65-6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а, И. Мальчишки-девчонки! [Текст] : шутливое соревнование / И. Короткова // Воспитание школьников. – 2008. - № 1. – С. 73-7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к празднику м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мероприятий, посвященные 8 Марта, см. ж. «Завуч начальной школы» за 2008 г., № 2.; Читаем, учимся, играем за 2008 г., № 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ценарии, посвященные 8 Марта, см. ж. «Классный руководитель» за 2008 г., №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овлева, П. Е. Семейный праздник в школе : «Сказ от сердца и души о том, как мамы хороши!» [Текст] / П. Е. Яковлева // Классный руководитель. – 2008. - № 2. – С. 70-76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праздник имеет фольклорную направленность, представляет собой сочетание концертных номеров и творческих конкурсов для мам-участниц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сова, Е. Н. Святые дочери России [Текст] : литературный вечер, посвященный великим женщинам России / Е. Н. Тарасова // Читаем, учимся, играем. - 2007. - № 2. – С. 10-1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на, Трубецкая, Волконская, Ивашева, Долгорукова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, посвященные 8 Марта, см. ж. «Читаем, учимся, играем» за 2007 г., № 2, №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06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ева, С. В. Праздник, посвященный Международному женскому дню [Текст] / С. В. Зуева // Классный руководитель. - 2006. - № 1. – С.43-47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уева С. В, учитель биологии гимназии № 18 г. Ленинска-Кузнец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дина, Н. Е. «Шерше ля фам». «Поле чудес» к 8 Марта [Текст] : интел.-познават. игра для старшеклассников / Н. Е. Кордина // Журнал заместителя. директора школы по воспитательной работе. – 2006. - № 2. – С. 77-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нова, А. «Я верю, что все женщины прекрасны…» [Текст] : вечер, посвященный 8 Марта / А. Логинова // Педагогическая мастерская. – 2006. - № 2. – С. 51-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ова, Н. В. Сценарий праздника, посвященного 8 Марта [Текст] / Н. В. Натова // Журнал заместителя. директора школы по воспитательной работе. – 2006. - № 2. – С. 86-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енюк, О. И. А ну-ка, бабушки! [Текст] : сценарий / О. И. Оленюк // Начальная школа. – 2006. - № 1. – С. 119-1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енко, И. С. Сценарий вечера, посвященного 8 Марта [Текст] / И. С. Романенко // Классный руководитель. – 2006. – № 1. – С. 31-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жина, Н. В. Сценарий концерта-сюрприза, посвященного 8 Марта [Текст] / Н. В. Хужина // Классный руководитель. – 2006. – № 1. – С. 36-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нова, Н. Г. Сценарий семейного праздника в 5-м классе [Текст] / Н. Г. Юринова // Классный руководитель. – 2006. – № 1. – С. 47-54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этическо-музыкальная композиция, театральный конкурс, викторина, разгадай шарады, танцевальный конкурс и т. д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0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ерина, Л. Б. Праздник мам в 5-7-х классах [Текст] / Л. Б. Каверина // Классный руководитель. - 2005. - № 6. – С. 94-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шова, Э. А. Турнир будущих семей, посвященный Международному женскому дню 8 Марта [Текст] / Э. А. Карташова // Классный руководитель. – 2005. - № 2. – С. 145-152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Цели – подготовка старшеклассников к семейной жизни; привлечение внимания учащихся к самоанализу своего поведения в семье; расширение представлений о нормах и правилах поведения дома. Конкурсы: «Представление семьи», «Семейный этикет», «Поющая семья»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чина, И. М «Как много девушек хороших» [Текст] : конкурс / И. М. Кучина, Н. В. Цибулова // Классный руководитель. - 2005. - № 7. – С. 37-41. – (Творческие игры и конкурсы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4"/>
    </w:lvlOverride>
  </w:num>
  <w:num w:numId="16">
    <w:abstractNumId w:val="8"/>
    <w:lvlOverride w:ilvl="0">
      <w:startOverride w:val="5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учитель</dc:creator>
  <dc:description/>
  <dc:language>en-US</dc:language>
  <cp:lastModifiedBy>Admin</cp:lastModifiedBy>
  <cp:lastPrinted>2012-02-17T19:15:00Z</cp:lastPrinted>
  <dcterms:modified xsi:type="dcterms:W3CDTF">2012-02-24T08:00:00Z</dcterms:modified>
  <cp:revision>2</cp:revision>
  <dc:subject/>
  <dc:title/>
</cp:coreProperties>
</file>