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7.11.2014</w:t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95</w:t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TextBody"/>
              <w:spacing w:before="0" w:after="120"/>
              <w:rPr/>
            </w:pPr>
            <w:bookmarkStart w:id="0" w:name="OLE_LINK12"/>
            <w:bookmarkStart w:id="1" w:name="OLE_LINK11"/>
            <w:r>
              <w:rPr/>
              <w:t>О проведении муниципальных этапов Всероссийского конкурса «Учитель года – 2015», Областного конкурса «Лесенка успеха – 2015»</w:t>
            </w:r>
            <w:bookmarkEnd w:id="0"/>
            <w:bookmarkEnd w:id="1"/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вязи с проведением муниципальных этапов Всероссийского конкурса «Учитель года-2015» и Областного конкурса «Лесенка успеха-2015» с 26.11.2014 года по 02.12.2014 год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 муниципальном этапе Всероссийского конкурса «Учитель года - 2015»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ложение о муниципальном этапе Областного конкурса «Лесенка успеха - 2015»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организационного комитета по подготовке и проведению муниципальных этапов Всероссийского конкурса «Учитель года – 2015», Областного конкурса «Лесенка успеха – 2015»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риказа возложить на Попову Г.Н., директора МБОУ ДПО «НМЦ».</w:t>
      </w:r>
    </w:p>
    <w:p>
      <w:pPr>
        <w:pStyle w:val="Normal"/>
        <w:widowControl/>
        <w:tabs>
          <w:tab w:val="clear" w:pos="709"/>
          <w:tab w:val="left" w:pos="-55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4935</wp:posOffset>
            </wp:positionH>
            <wp:positionV relativeFrom="paragraph">
              <wp:posOffset>104775</wp:posOffset>
            </wp:positionV>
            <wp:extent cx="809625" cy="676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О.Г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/>
      </w:pPr>
      <w:r>
        <w:rPr/>
        <w:t>к  приказу управления образова-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/>
      </w:pPr>
      <w:r>
        <w:rPr/>
        <w:t>ния от __</w:t>
      </w:r>
      <w:r>
        <w:rPr>
          <w:u w:val="single"/>
        </w:rPr>
        <w:t>07.11.2014</w:t>
      </w:r>
      <w:r>
        <w:rPr/>
        <w:t>_№_</w:t>
      </w:r>
      <w:r>
        <w:rPr>
          <w:u w:val="single"/>
        </w:rPr>
        <w:t>695</w:t>
      </w:r>
      <w:r>
        <w:rPr/>
        <w:t>_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муниципальном этапе Всероссийского конкурс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читель года - 2015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1. Настоящее положение устанавливает порядок организации и проведения муниципального этапа Всероссийского конкурса «Учитель года - 2015»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2. Учредителем Конкурса является управление образования администрации Ленинска-Кузнецкого городского округа. Организатором Конкурса является МБОУ ДПО "НМЦ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.3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я приоритетов образования в обществ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Цели Конкурс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выявить, поддержать и поощрить талантливых педагогических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повысить престиж учительского труд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распространить педагогический опыт лучших педагогов Ленинска-Кузнецкого городского окру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Участники Конкурс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4"/>
        </w:rPr>
        <w:t xml:space="preserve">2.1. </w:t>
      </w:r>
      <w:r>
        <w:rPr>
          <w:szCs w:val="28"/>
        </w:rPr>
        <w:t xml:space="preserve">Участниками Конкурса могут быть </w:t>
      </w:r>
      <w:r>
        <w:rPr>
          <w:b/>
          <w:szCs w:val="28"/>
        </w:rPr>
        <w:t>учителя со стажем педагогической работы не менее трех лет.</w:t>
      </w:r>
    </w:p>
    <w:p>
      <w:pPr>
        <w:pStyle w:val="Normal"/>
        <w:widowControl/>
        <w:spacing w:lineRule="auto" w:line="360"/>
        <w:ind w:firstLine="420"/>
        <w:jc w:val="both"/>
        <w:rPr/>
      </w:pPr>
      <w:r>
        <w:rPr>
          <w:szCs w:val="24"/>
        </w:rPr>
        <w:t xml:space="preserve">2.2. Для участия в Конкурсе образовательной организацией выдвигается один участник. </w:t>
      </w:r>
    </w:p>
    <w:p>
      <w:pPr>
        <w:pStyle w:val="Normal"/>
        <w:widowControl/>
        <w:spacing w:lineRule="auto" w:line="360"/>
        <w:ind w:firstLine="420"/>
        <w:jc w:val="both"/>
        <w:rPr/>
      </w:pPr>
      <w:r>
        <w:rPr>
          <w:szCs w:val="24"/>
        </w:rPr>
        <w:t>2.3. Участники Конкурса вправе принимать участие в конкурсах в последующие годы при соблюдении всех условий Положения о Конкурс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. Оргкомитет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>3.1. Для организационно–методического обеспечения проведения Конкурса создается оргкомитет, который состоит из председателя и членов комитет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ab/>
        <w:tab/>
        <w:t>3.2. Оргкомитет 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пределяет жюри и разрабатывает единые критерии оценки представленных на Конкурс материал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размещает информацию о проведении и итогах Конкурса в средствах массовой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инимает полный пакет документов кандидатов на участие в Конкурс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яет условия и сроки проведения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>3.3. Состав оргкомитета утверждается приказом начальника управления образования администрации Ленинск-Кузнецкого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 xml:space="preserve">3.4. 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4. Этапы проведения конкурс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4.1. Конкурс состоит из заочного и очного этап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4.2. </w:t>
      </w:r>
      <w:r>
        <w:rPr>
          <w:b/>
          <w:szCs w:val="28"/>
        </w:rPr>
        <w:t>Заочный этап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Методическое портфолио» </w:t>
      </w:r>
      <w:r>
        <w:rPr>
          <w:szCs w:val="28"/>
        </w:rPr>
        <w:t>включает три конкурсных задания: «Интернет ресурс», эссе «Я - учитель», «Методический семинар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«Интернет - ресурс»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ставляется Интернет - 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b/>
          <w:szCs w:val="28"/>
        </w:rPr>
        <w:t xml:space="preserve"> </w:t>
      </w:r>
      <w:r>
        <w:rPr>
          <w:szCs w:val="28"/>
        </w:rPr>
        <w:t>Ссылка на Интернет - ресурс указывается участником в заявл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ссе «Я - учитель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ставляется литературное сочинение на заданную тему объемом до 6 страниц. Размещается на Интернет-ресурс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представление конкурсантом мотивов выбора учительской профессии, собственных педагогических позиций, понимания миссии педагог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широта мышления, эрудированност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«Методический семинар»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ставляется компьютерная презентация (</w:t>
      </w:r>
      <w:r>
        <w:rPr>
          <w:szCs w:val="28"/>
          <w:lang w:val="en-US"/>
        </w:rPr>
        <w:t>PowerPoint</w:t>
      </w:r>
      <w:r>
        <w:rPr>
          <w:szCs w:val="28"/>
        </w:rPr>
        <w:t>) объемом до 20 слайдов и пояснительная записка (</w:t>
      </w:r>
      <w:r>
        <w:rPr>
          <w:szCs w:val="28"/>
          <w:lang w:val="en-US"/>
        </w:rPr>
        <w:t>Word</w:t>
      </w:r>
      <w:r>
        <w:rPr>
          <w:szCs w:val="28"/>
        </w:rPr>
        <w:t>) до 5 страниц. Файлы размещаются на Интернет-ресурс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ивается представление конкурсантом своего инновационного опы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актуальность представленного опы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ктическая значимость представленного опы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онкурсные материалы заочного этапа оцениваются жюри, по итогам составляется общий рейтинг участник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3. </w:t>
      </w:r>
      <w:r>
        <w:rPr>
          <w:b/>
          <w:szCs w:val="28"/>
        </w:rPr>
        <w:t>Очный этап</w:t>
      </w:r>
      <w:r>
        <w:rPr>
          <w:szCs w:val="28"/>
        </w:rPr>
        <w:t xml:space="preserve"> включает конкурсные мероприятия: «Учебное занятие», «Мастер-класс», «Образовательный проект», «Педагогические дебаты»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b/>
          <w:szCs w:val="24"/>
        </w:rPr>
        <w:t>"Методическое объединение"-</w:t>
      </w:r>
      <w:r>
        <w:rPr>
          <w:szCs w:val="24"/>
        </w:rPr>
        <w:t xml:space="preserve"> (регламент до 15 минут, включая ответы на вопросы). </w:t>
      </w:r>
    </w:p>
    <w:p>
      <w:pPr>
        <w:pStyle w:val="Normal"/>
        <w:spacing w:lineRule="auto" w:line="360"/>
        <w:ind w:firstLine="569"/>
        <w:jc w:val="both"/>
        <w:rPr/>
      </w:pPr>
      <w:r>
        <w:rPr>
          <w:szCs w:val="24"/>
        </w:rPr>
        <w:t>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Критерии оцени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Cs w:val="24"/>
        </w:rPr>
        <w:t>- 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общая и профессиональная эрудиц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культура публичного выступ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умение взаимодействовать с аудитори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«Учебное занятие» </w:t>
      </w:r>
    </w:p>
    <w:p>
      <w:pPr>
        <w:pStyle w:val="Normal"/>
        <w:spacing w:lineRule="auto" w:line="360"/>
        <w:ind w:firstLine="569"/>
        <w:jc w:val="both"/>
        <w:rPr/>
      </w:pPr>
      <w:r>
        <w:rPr>
          <w:szCs w:val="28"/>
        </w:rPr>
        <w:t>Представляется фрагмент урока</w:t>
      </w:r>
      <w:r>
        <w:rPr>
          <w:b/>
          <w:szCs w:val="28"/>
        </w:rPr>
        <w:t xml:space="preserve"> </w:t>
      </w:r>
      <w:r>
        <w:rPr>
          <w:szCs w:val="28"/>
        </w:rPr>
        <w:t>(до 30 минут), самоанализ и ответы на вопросы жюри (до 5 минут). Класс и предмет для проведения учебного занятия участник Конкурса указываются в заявлении, тема занятия соответствует календарному плану изучения данного материала в образовательной организации, на базе которой проводятся конкурсные испытания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szCs w:val="28"/>
        </w:rPr>
        <w:t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соответствие содержания фрагмента учебного занятия заявленной теме и целям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умение организовать работу учащихся с информационными источниками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умение организовать взаимодействие учащихся между собо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глубина и точность самоанализа учебного зан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Мастер-класс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ставляется идея профессиональной деятельности, ставшей основой темы и содержания мастер-класса (до 5 минут) и мастер-класс (до 10 минут)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ивается публичная демонстрация использования образовательных технологий по теме, выбранной конкурсанто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глубина и оригинальность содержа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аучная и методическая ценнос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циальная значимос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умение взаимодействовать с широкой аудитор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«Образовательном проекте» и «Педагогических дебатах» участвуют не  более 1/2 от общего числа участников, набравших наибольшее количество баллов в предыдущих заданиях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Образовательный проек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ля конкурсного испытания все участники делятся по жеребьевке на группы. Каждая группа получает тему и в течение отведенного времени разрабатывает и готовит к защите образовательный проек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ставляется презентация группового образовательного проекта (до 10 минут на группу), ответы на вопросы жюри (до 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ивается инновационный потенциал и проектная культура участников, умение презентовать продукт деятельности профессиональному сообществу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новационность, оригинальность идей и содержа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озможность распространения и внедрения проекта, реалистичность ресурсного обеспечения для тираж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огнозируемость результатов реализации проекта, разработанность инструментария для их оцен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ультура представления и защиты проек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«Педагогические дебаты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тер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нание и понимание современных тенденций развития образования и обще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сштабность, глубина и оригинальность сужд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ргументированность, взвешенность, конструктивность предлож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мение раскрыть свою позицию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ая культура и эрудиция.</w:t>
      </w:r>
    </w:p>
    <w:p>
      <w:pPr>
        <w:pStyle w:val="TextBody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5. Оформление документов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>5.1. Участие в конкурсном отборе оформляется на основ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ичного заявления участника конкурса</w:t>
      </w:r>
      <w:r>
        <w:rPr>
          <w:spacing w:val="-2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4"/>
        </w:rPr>
        <w:t xml:space="preserve">представления образовательного учреждения, заверенного печатью и подписью руководителя образовательного учрежд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709"/>
        <w:jc w:val="both"/>
        <w:rPr>
          <w:szCs w:val="24"/>
        </w:rPr>
      </w:pPr>
      <w:r>
        <w:rPr>
          <w:spacing w:val="3"/>
          <w:szCs w:val="24"/>
        </w:rPr>
        <w:t xml:space="preserve">анкеты по предлагаемой </w:t>
      </w:r>
      <w:r>
        <w:rPr>
          <w:szCs w:val="24"/>
        </w:rPr>
        <w:t>форме, заверенной печатью и подписью руководителя образовательного учреждения</w:t>
      </w:r>
      <w:r>
        <w:rPr>
          <w:spacing w:val="-2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портфолио участника конкурса:</w:t>
      </w:r>
    </w:p>
    <w:p>
      <w:pPr>
        <w:pStyle w:val="TextBody"/>
        <w:widowControl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 краткая характеристика участника Конкурса (профессиональные и общественно-значимые действия за последние три года), заверенная печатью и подписью руководителя образовательного учреждения;</w:t>
      </w:r>
    </w:p>
    <w:p>
      <w:pPr>
        <w:pStyle w:val="TextBody"/>
        <w:widowControl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- зарисовка, очерк (до 3 страниц печатного текста, 14 шрифт , 1,5 интервал);</w:t>
      </w:r>
    </w:p>
    <w:p>
      <w:pPr>
        <w:pStyle w:val="Normal"/>
        <w:shd w:fill="FFFFFF" w:val="clear"/>
        <w:tabs>
          <w:tab w:val="clear" w:pos="709"/>
          <w:tab w:val="left" w:pos="5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>- копии документов, подтверждающие профессиональные и общественно-значимые действия конкурсанта за последние три года;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- фотографии (в электронном виде) (1 фото – портрет, 2-3 фото – сюжетные). Фото должны быть представлены в формате </w:t>
      </w:r>
      <w:r>
        <w:rPr>
          <w:szCs w:val="24"/>
          <w:lang w:val="en-US"/>
        </w:rPr>
        <w:t>TIF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EG</w:t>
      </w:r>
      <w:r>
        <w:rPr>
          <w:szCs w:val="24"/>
        </w:rPr>
        <w:t xml:space="preserve"> без дефектов;</w:t>
      </w:r>
    </w:p>
    <w:p>
      <w:pPr>
        <w:pStyle w:val="TextBody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2. Материалы принимаются в оргкомитет Конкурс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5.3. Представленные на конкурс материалы возврату не подлежат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Поощрение победителей конкурс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1. Оргкомитет определяет форму поощрения победител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2. По результатам конкурса определяется победитель и лауреаты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3. Все участники получают сертификаты и ценные под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6.4. Победитель конкурса принимает обязательное участие в конкурном отборе на денежное поощрение лучших учителей в рамках приоритетного национального проекта «Образова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6.5. Победитель представляет Ленинск-Кузнецкий городской округ на областном этапе Всероссийского конкурса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11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оргкомитет муниципального этапа Всероссийского конкурса «Учитель года - 2015»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Я, Ф.И.О. (полностью), учитель ________ (предмет) муниципального общеобразовательного учреждения «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>» Ленинска-Кузнецкого ГО, прошу допустить меня к участию в муниципальном этапе Всероссийского конкурса «Учитель года - 2015». Интернет-ресурс 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Для проведения учебного занятия в</w:t>
      </w:r>
      <w:r>
        <w:rPr>
          <w:b/>
          <w:bCs/>
          <w:szCs w:val="24"/>
        </w:rPr>
        <w:t xml:space="preserve"> </w:t>
      </w:r>
      <w:r>
        <w:rPr>
          <w:szCs w:val="24"/>
        </w:rPr>
        <w:t>_____________(класс) по __________ (предмет) мне потребуется следующее оборудование: _____________________ (перечислить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spacing w:lineRule="auto" w:line="360"/>
        <w:ind w:firstLine="54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11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Орг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этап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tabs>
          <w:tab w:val="clear" w:pos="709"/>
          <w:tab w:val="left" w:pos="3840" w:leader="none"/>
        </w:tabs>
        <w:jc w:val="right"/>
        <w:rPr>
          <w:sz w:val="28"/>
          <w:szCs w:val="28"/>
        </w:rPr>
      </w:pPr>
      <w:r>
        <w:rPr>
          <w:szCs w:val="28"/>
        </w:rPr>
        <w:t>«Учитель года - 2015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Всероссийского конкурса «Учитель года - 2015» 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iCs/>
          <w:szCs w:val="24"/>
        </w:rPr>
        <w:t>(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(ФИО полностью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Normal"/>
        <w:rPr/>
      </w:pPr>
      <w:r>
        <w:rPr>
          <w:szCs w:val="24"/>
        </w:rPr>
        <w:t>образовательной организации</w:t>
      </w:r>
      <w:r>
        <w:rPr>
          <w:sz w:val="28"/>
          <w:szCs w:val="28"/>
        </w:rPr>
        <w:t>: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Cs w:val="24"/>
        </w:rPr>
        <w:t xml:space="preserve">подпись </w:t>
        <w:tab/>
        <w:tab/>
        <w:t xml:space="preserve">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участника муниципального этапа Всероссийского конкурса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Cs w:val="24"/>
        </w:rPr>
        <w:t>«Учитель года - 2015</w:t>
      </w:r>
      <w:r>
        <w:rPr/>
        <w:t>»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83"/>
      </w:tblGrid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щие свед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ный пунк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, имя, отчество (полность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ождения (день, месяц, год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есто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ашний адрес (с индексо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ашний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ьный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чная электронная поч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ий адрес (с индексо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чий телефон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электронная поч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Работ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 (по штатному распис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д приема на работ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ное руководство (укажите параллел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бразовани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Семь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Увлеч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бб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, которым увлекаетес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аши кумиры в професс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ша отличительная черта как педагог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ш любимый афоризм или деви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ичие автотранспорта (вид, марка, модель), водительских пра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уководитель образовательной организации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3960</wp:posOffset>
            </wp:positionH>
            <wp:positionV relativeFrom="paragraph">
              <wp:posOffset>60960</wp:posOffset>
            </wp:positionV>
            <wp:extent cx="809625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О.Г.Петрова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/>
      </w:pPr>
      <w:r>
        <w:rPr/>
        <w:t>к  приказу управления образова-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>
          <w:sz w:val="22"/>
          <w:szCs w:val="22"/>
        </w:rPr>
      </w:pPr>
      <w:r>
        <w:rPr/>
        <w:t>ния от _</w:t>
      </w:r>
      <w:r>
        <w:rPr>
          <w:u w:val="single"/>
        </w:rPr>
        <w:t>07.11.2014</w:t>
      </w:r>
      <w:r>
        <w:rPr/>
        <w:t>_№_</w:t>
      </w:r>
      <w:r>
        <w:rPr>
          <w:u w:val="single"/>
        </w:rPr>
        <w:t>695</w:t>
      </w:r>
      <w:r>
        <w:rPr/>
        <w:t>_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этапе Областного конкурса </w:t>
      </w:r>
    </w:p>
    <w:p>
      <w:pPr>
        <w:pStyle w:val="Normal"/>
        <w:jc w:val="center"/>
        <w:rPr/>
      </w:pPr>
      <w:r>
        <w:rPr>
          <w:b/>
        </w:rPr>
        <w:t>«Лесенка успеха - 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Zag2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szCs w:val="24"/>
        </w:rPr>
        <w:t xml:space="preserve">Настоящее положение устанавливает порядок организации и проведения муниципального этапа Областного конкурса «Лесенка успеха» (далее – Конкурс). 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1260" w:leader="none"/>
        </w:tabs>
        <w:spacing w:lineRule="auto" w:line="360"/>
        <w:ind w:left="0" w:firstLine="708"/>
        <w:jc w:val="both"/>
        <w:rPr/>
      </w:pPr>
      <w:r>
        <w:rPr>
          <w:szCs w:val="24"/>
        </w:rPr>
        <w:t xml:space="preserve">Учредителем </w:t>
      </w:r>
      <w:r>
        <w:rPr>
          <w:spacing w:val="-9"/>
          <w:kern w:val="2"/>
          <w:szCs w:val="24"/>
        </w:rPr>
        <w:t xml:space="preserve">Конкурса </w:t>
      </w:r>
      <w:r>
        <w:rPr>
          <w:szCs w:val="24"/>
        </w:rPr>
        <w:t>является управление образования администрации Ленинск-Кузнецкого городского округа. Организатором Конкурса является МБОУ ДПО "НМЦ"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3. Конкурс проводится с целью развития творческого потенциала педагогических работников дошкольного образования, поддержки новых технологий в организации воспитательного процесса, создания условий для профессионального роста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Цели Конкурс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выявить, поддержать и поощрить талантливых педагогических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повысить престиж учительского труд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распространить педагогический опыт лучших педагогов Ленинска-Кузнецкого городского окру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ag2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Cs w:val="24"/>
        </w:rPr>
        <w:t>2.1. В Конкурсе могут принять участие педагогические работники дошкольных образовательных учреждений без ограничения стажа и возраста.</w:t>
      </w:r>
    </w:p>
    <w:p>
      <w:pPr>
        <w:pStyle w:val="TextBody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.2. Для участия в Конкурсе от муниципальных дошкольных образовательных учреждений выдвигается один участник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/>
      </w:pPr>
      <w:r>
        <w:rPr>
          <w:szCs w:val="24"/>
        </w:rPr>
        <w:t>2.3. Победитель Конкурса в течение трех следующих лет не может принимать участие в Конкурс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3. Оргкомитет Конкурса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/>
      </w:pPr>
      <w:r>
        <w:rPr>
          <w:szCs w:val="24"/>
        </w:rPr>
        <w:t>3.1. Для организационно–методического обеспечения проведения Конкурса создается оргкомит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2. Оргкомитет Конкурса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пределяет состав жюри, экспертных групп и разрабатывает критерии и показатели для оценивания представленных на Конкурс материалов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мещает информацию о проведении и итогах Конкурса в средствах массовой информ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 определяет требования к оформлению представляемых на Конкурс материало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инимает полный пакет материалов кандидатов на участие в Конкурс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яет условия и сроки проведения Конкурса.</w:t>
      </w:r>
    </w:p>
    <w:p>
      <w:pPr>
        <w:pStyle w:val="Heading3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Cs w:val="24"/>
        </w:rPr>
        <w:t>3.3. Состав оргкомитета утверждается приказом управления образ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3.4. 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орядок проведения конкура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firstLine="567"/>
        <w:jc w:val="both"/>
        <w:rPr/>
      </w:pPr>
      <w:r>
        <w:rPr>
          <w:szCs w:val="24"/>
        </w:rPr>
        <w:t>4.1. Сроки и форма проведения Конкурса определяются приказом управления образовани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4"/>
        </w:rPr>
        <w:t xml:space="preserve">4.2. </w:t>
      </w:r>
      <w:r>
        <w:rPr>
          <w:szCs w:val="28"/>
        </w:rPr>
        <w:t xml:space="preserve">Конкурс состоит из заочного и очного этап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4.3. Заочный этап включает три конкурсных мероприятия: «Интернет - ресурс», «Презентация опыта работы», эссе «Моя педагогическая философ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«Интернет - ресурс»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ставляется Интернет - 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сылка на Интернет - ресурс указывается участником в заявлении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изайн (оригинальность стиля, адекватность цветового решения, корректность обработки графики, скорость загрузки не более 5 сек.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- 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«Презентация опыта работы»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ставляется компьютерная презентация (</w:t>
      </w:r>
      <w:r>
        <w:rPr>
          <w:szCs w:val="28"/>
          <w:lang w:val="en-US"/>
        </w:rPr>
        <w:t>PowerPoint</w:t>
      </w:r>
      <w:r>
        <w:rPr>
          <w:szCs w:val="28"/>
        </w:rPr>
        <w:t>) объемом до 10 слайдов и пояснительная записка (</w:t>
      </w:r>
      <w:r>
        <w:rPr>
          <w:szCs w:val="28"/>
          <w:lang w:val="en-US"/>
        </w:rPr>
        <w:t>Word</w:t>
      </w:r>
      <w:r>
        <w:rPr>
          <w:szCs w:val="28"/>
        </w:rPr>
        <w:t>) до 2,5 страниц. Файлы размещаются на Интернет - ресурс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ивается представление конкурсантом своего инновационного опы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актуальность представленного опы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ктическая значимость представленного опы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ссе «Моя педагогическая философия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ставляется литературное сочинение на заданную тему объемом до 3 страниц. Размещается на Интернет - ресурс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представление конкурсантом мотивов выбора профессии педагога дошкольного образования, собственных педагогических позиций, понимания миссии педагога в дошкольном детстве человек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широта мышления, эрудированност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онкурсные материалы заочного этапа оцениваются жюри, по итогам составляется общий рейтинг участни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4.4. </w:t>
      </w:r>
      <w:r>
        <w:rPr>
          <w:b/>
          <w:szCs w:val="28"/>
        </w:rPr>
        <w:t>Очный этап</w:t>
      </w:r>
      <w:r>
        <w:rPr>
          <w:szCs w:val="28"/>
        </w:rPr>
        <w:t xml:space="preserve"> включает конкурсные мероприятия:</w:t>
      </w:r>
      <w:r>
        <w:rPr>
          <w:sz w:val="22"/>
          <w:szCs w:val="24"/>
        </w:rPr>
        <w:t xml:space="preserve"> </w:t>
      </w:r>
      <w:r>
        <w:rPr>
          <w:szCs w:val="28"/>
        </w:rPr>
        <w:t>«Презентация ведущих идей профессиональной деятельности», «Открытое занятие», «Мастер-класс», «Образовательный проект», «Педагогические дебаты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Презентация ведущих идей профессиональной деятельности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ставляются методические и практические основы опыта работы, которые будут проиллюстрированы в содержании мастер-класса и последующих конкурсных испытаниях (выступление до 5 минут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актуальность идей, их соответствие основным направлениям развития образовательной практи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ладение профессиональной терминологие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мение лаконично и системно представить содержание выступ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«Открытое занятие» </w:t>
      </w:r>
    </w:p>
    <w:p>
      <w:pPr>
        <w:pStyle w:val="Normal"/>
        <w:spacing w:lineRule="auto" w:line="360"/>
        <w:ind w:firstLine="569"/>
        <w:jc w:val="both"/>
        <w:rPr/>
      </w:pPr>
      <w:r>
        <w:rPr>
          <w:szCs w:val="28"/>
        </w:rPr>
        <w:t>Представляется фрагмент занятия с детьми</w:t>
      </w:r>
      <w:r>
        <w:rPr>
          <w:b/>
          <w:szCs w:val="28"/>
        </w:rPr>
        <w:t xml:space="preserve"> </w:t>
      </w:r>
      <w:r>
        <w:rPr>
          <w:szCs w:val="28"/>
        </w:rPr>
        <w:t>(до 20 минут), самоанализ и ответы на вопросы жюри (до 5 минут). Возраст детей, группу и тему открытого занятия участник Конкурса указывает в заявлении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szCs w:val="28"/>
        </w:rPr>
        <w:t>Оценивается фрагмент учебного занятия, отражающий умение конкурсанта организовать предметно-пространственную развивающую среду и использовать ее возможности для развития и формирования разностороннего социального опыта дошкольников, соответствие содержания фрагмента занятия заявленным ведущим методическим и практическим основам работы.</w:t>
      </w:r>
    </w:p>
    <w:p>
      <w:pPr>
        <w:pStyle w:val="Normal"/>
        <w:spacing w:lineRule="auto" w:line="360"/>
        <w:ind w:firstLine="569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соответствие содержания фрагмента открытого занятия заявленной теме и целям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умение организовать предметно-пространственную развивающую среду и деятельность детей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умение организовать взаимодействие детей между собой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 глубина и точность самоанализа открытого заня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Мастер-класс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ставляются практические приемы, методы и техники, позволяющие реализовывать ведущие идеи педагогической деятельности, заявленные в презентации (до 10 минут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глубина и оригинальность содержа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аучная и методическая ценнос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циальная значимост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умение взаимодействовать с широкой аудитор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«Образовательном проекте» и «Педагогических дебатах» участвуют не  более 1/2 от общего числа участников, набравших наибольшее количество баллов в предыдущих заданиях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Образовательный проект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ля конкурсного испытания все участники делятся по жеребьевке на группы. Каждая группа получает тему и в течение отведенного времени разрабатывает и готовит к защите образовательный проек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ставляется презентация группового образовательного проекта (до 10 минут на группу), ответы на вопросы жюри (до 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ценивается инновационный потенциал и проектная культура участников, умение презентовать продукт деятельности профессиональному сообществу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ритер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новационность, оригинальность идей и содержа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озможность распространения и внедрения проекта, реалистичность ресурсного обеспечения для тираж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огнозируемость результатов реализации проекта, разработанность инструментария для их оцен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ультура представления и защиты проек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«Педагогические дебаты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тер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нание и понимание современных тенденций развития образования и общест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сштабность, глубина и оригинальность сужд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ргументированность, взвешенность, конструктивность предлож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мение раскрыть свою позицию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ая культура и эрудиция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формление документов</w:t>
      </w:r>
    </w:p>
    <w:p>
      <w:pPr>
        <w:pStyle w:val="TextBody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5.1. Участие в Конкурсе оформляется на основании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567"/>
        <w:jc w:val="both"/>
        <w:rPr>
          <w:spacing w:val="-25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тавление руководителя муниципального дошкольного образовательного учреждения (по предлагаемой фор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0" w:firstLine="567"/>
        <w:jc w:val="both"/>
        <w:rPr>
          <w:spacing w:val="-25"/>
          <w:szCs w:val="24"/>
        </w:rPr>
      </w:pPr>
      <w:r>
        <w:rPr>
          <w:spacing w:val="3"/>
          <w:szCs w:val="24"/>
        </w:rPr>
        <w:t xml:space="preserve"> </w:t>
      </w:r>
      <w:r>
        <w:rPr>
          <w:spacing w:val="3"/>
          <w:szCs w:val="24"/>
        </w:rPr>
        <w:t xml:space="preserve">анкета по предлагаемой </w:t>
      </w:r>
      <w:r>
        <w:rPr>
          <w:szCs w:val="24"/>
        </w:rPr>
        <w:t xml:space="preserve">форме, заверенная печатью и подписью руководителя образовательного учреждения </w:t>
      </w:r>
      <w:r>
        <w:rPr>
          <w:spacing w:val="-2"/>
          <w:szCs w:val="24"/>
        </w:rPr>
        <w:t xml:space="preserve">в электронном и печатном </w:t>
      </w:r>
      <w:r>
        <w:rPr>
          <w:szCs w:val="24"/>
        </w:rPr>
        <w:t>виде</w:t>
      </w:r>
      <w:r>
        <w:rPr>
          <w:spacing w:val="-2"/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 xml:space="preserve">заявка на проведение открытого занятия с детьми </w:t>
      </w:r>
      <w:r>
        <w:rPr>
          <w:spacing w:val="-2"/>
          <w:szCs w:val="24"/>
        </w:rPr>
        <w:t xml:space="preserve">в электронном и печатном </w:t>
      </w:r>
      <w:r>
        <w:rPr>
          <w:szCs w:val="24"/>
        </w:rPr>
        <w:t>виде (по предлагаемой форме)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портфолио участника Конкурса: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- краткая характеристика участника Конкурса (профессиональные и общественно-значимые действия за последние три года), </w:t>
      </w:r>
      <w:r>
        <w:rPr>
          <w:color w:val="000000"/>
          <w:szCs w:val="24"/>
        </w:rPr>
        <w:t xml:space="preserve">заверенная печатью и подписью руководителя образовательного учреждения </w:t>
      </w:r>
      <w:r>
        <w:rPr>
          <w:spacing w:val="-2"/>
          <w:szCs w:val="24"/>
        </w:rPr>
        <w:t xml:space="preserve">в электронном и печатном </w:t>
      </w:r>
      <w:r>
        <w:rPr>
          <w:szCs w:val="24"/>
        </w:rPr>
        <w:t>ви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- фотографии </w:t>
      </w:r>
      <w:r>
        <w:rPr>
          <w:spacing w:val="-2"/>
          <w:szCs w:val="24"/>
        </w:rPr>
        <w:t xml:space="preserve">в электронном </w:t>
      </w:r>
      <w:r>
        <w:rPr>
          <w:szCs w:val="24"/>
        </w:rPr>
        <w:t xml:space="preserve">виде (1 фото – портрет, 2-3 фото – сюжетные). Фото должны быть представлены в формате </w:t>
      </w:r>
      <w:r>
        <w:rPr>
          <w:szCs w:val="24"/>
          <w:lang w:val="en-US"/>
        </w:rPr>
        <w:t>TIF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EG</w:t>
      </w:r>
      <w:r>
        <w:rPr>
          <w:szCs w:val="24"/>
        </w:rPr>
        <w:t xml:space="preserve"> без дефектов;</w:t>
      </w:r>
    </w:p>
    <w:p>
      <w:pPr>
        <w:pStyle w:val="TextBody"/>
        <w:widowControl/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- информационные материалы (сведения об участнике конкурса в форме зарисовки, очерка) </w:t>
      </w:r>
      <w:r>
        <w:rPr>
          <w:spacing w:val="-2"/>
          <w:szCs w:val="24"/>
        </w:rPr>
        <w:t xml:space="preserve">в электронном и печатном </w:t>
      </w:r>
      <w:r>
        <w:rPr>
          <w:szCs w:val="24"/>
        </w:rPr>
        <w:t>виде (14 кегль; 1,5 интервал, до 3 стр. печатного текста).</w:t>
      </w:r>
    </w:p>
    <w:p>
      <w:pPr>
        <w:pStyle w:val="TextBody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5.2. Материалы принимаются в оргкомитет Конкурса.</w:t>
      </w:r>
    </w:p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g23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ение итогов конкурс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6.1. Все участники Конкурса получают сертификат участника, также им могут быть вручены ценные подарки от спонсоров Конкурса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4"/>
        </w:rPr>
        <w:t>6.2. По результатам конкурсных испытаний определяется победитель и лауреаты Конкурс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4"/>
        </w:rPr>
        <w:t>6.3.Победитель и лауреаты награждаются дипломом и ценными подар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6.4. Победитель Конкурса представляет Ленинск-Кузнецкий городской округ на областном  конкурсе «Лесенка успеха»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680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оргкомитет муниципального этапа Областного конкурса «Лесенка успеха»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Cs w:val="24"/>
        </w:rPr>
        <w:t>Я, Ф.И.О. (полностью)____________________, воспитатель ________ муниципального общеобразовательного учреждения «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» Ленинска-Кузнецкого ГО, прошу допустить меня к участию в муниципальном этапе Областного конкурса «Лесенка успеха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нтернет-ресурс _______________________________________</w:t>
      </w:r>
    </w:p>
    <w:p>
      <w:pPr>
        <w:pStyle w:val="Normal"/>
        <w:ind w:firstLine="708"/>
        <w:jc w:val="both"/>
        <w:rPr/>
      </w:pPr>
      <w:r>
        <w:rPr>
          <w:szCs w:val="24"/>
        </w:rPr>
        <w:t>Для проведения занятия в</w:t>
      </w:r>
      <w:r>
        <w:rPr>
          <w:b/>
          <w:bCs/>
          <w:szCs w:val="24"/>
        </w:rPr>
        <w:t xml:space="preserve"> </w:t>
      </w:r>
      <w:r>
        <w:rPr>
          <w:szCs w:val="24"/>
        </w:rPr>
        <w:t>_____________(группе) по теме: _____________________ мне потребуется следующее оборудование: _____________________ (перечислить)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пись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112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Оргкомит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этапа </w:t>
      </w:r>
    </w:p>
    <w:p>
      <w:pPr>
        <w:pStyle w:val="Normal"/>
        <w:jc w:val="right"/>
        <w:rPr/>
      </w:pPr>
      <w:r>
        <w:rPr>
          <w:szCs w:val="28"/>
        </w:rPr>
        <w:t xml:space="preserve">Областного конкурса </w:t>
      </w:r>
    </w:p>
    <w:p>
      <w:pPr>
        <w:pStyle w:val="Normal"/>
        <w:tabs>
          <w:tab w:val="clear" w:pos="709"/>
          <w:tab w:val="left" w:pos="3840" w:leader="none"/>
        </w:tabs>
        <w:jc w:val="right"/>
        <w:rPr>
          <w:sz w:val="28"/>
          <w:szCs w:val="28"/>
        </w:rPr>
      </w:pPr>
      <w:r>
        <w:rPr>
          <w:szCs w:val="28"/>
        </w:rPr>
        <w:t>«Лесенка успеха - 2015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Областного конкурса «Лесенка успеха - 2015» 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iCs/>
          <w:szCs w:val="24"/>
        </w:rPr>
        <w:t>(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(ФИО полностью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Normal"/>
        <w:rPr/>
      </w:pPr>
      <w:r>
        <w:rPr>
          <w:szCs w:val="24"/>
        </w:rPr>
        <w:t>образовательной организации</w:t>
      </w:r>
      <w:r>
        <w:rPr>
          <w:sz w:val="28"/>
          <w:szCs w:val="28"/>
        </w:rPr>
        <w:t>: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Cs w:val="24"/>
        </w:rPr>
        <w:t xml:space="preserve">подпись </w:t>
        <w:tab/>
        <w:tab/>
        <w:t xml:space="preserve">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Cs w:val="28"/>
        </w:rPr>
        <w:t xml:space="preserve">Анкета участника муниципального этапа 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«Лесенка успеха»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83"/>
      </w:tblGrid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щие свед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ный пунк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, имя, отчество (полность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ождения (день, месяц, год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есто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ашний адрес (с индексо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ашний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ьный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чная электронная поч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ий адрес (с индексо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чий телефон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электронная поч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Работ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 (по штатному распис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д приема на работ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Образовани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Семь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Увлеч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бб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, которым увлекаетес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аши кумиры в професс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ша отличительная черта как педагог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ш любимый афоризм или деви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образовательной организации ___________________________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7310</wp:posOffset>
            </wp:positionH>
            <wp:positionV relativeFrom="paragraph">
              <wp:posOffset>70485</wp:posOffset>
            </wp:positionV>
            <wp:extent cx="809625" cy="676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О.Г.Петрова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right"/>
        <w:rPr/>
      </w:pPr>
      <w:r>
        <w:rPr/>
        <w:t>к  приказу управления образова-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ния от _</w:t>
      </w:r>
      <w:r>
        <w:rPr>
          <w:u w:val="single"/>
        </w:rPr>
        <w:t>07.11.2014</w:t>
      </w:r>
      <w:r>
        <w:rPr/>
        <w:t>_№_</w:t>
      </w:r>
      <w:r>
        <w:rPr>
          <w:u w:val="single"/>
        </w:rPr>
        <w:t>695</w:t>
      </w:r>
      <w:r>
        <w:rPr/>
        <w:t>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>муниципальных этапов Всероссийского конкурса «Учитель года – 2015»,</w:t>
      </w:r>
    </w:p>
    <w:p>
      <w:pPr>
        <w:pStyle w:val="Normal"/>
        <w:jc w:val="center"/>
        <w:rPr/>
      </w:pPr>
      <w:r>
        <w:rPr/>
        <w:t xml:space="preserve">Областного конкурса «Лесенка успеха – 2015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, 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ОУ ДПО «НМЦ», заместитель председателя организационного комит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БОУ ДОД «Дворец творчества детей и учащейся молодежи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БОУ ДПО «НМЦ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аркина 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МБОУ ДПО «НМЦ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ой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Викто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едующий отделом МБОУ ДПО «НМЦ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фиулин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БОУ ДПО «НМЦ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удяш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МБОУ ДПО «НМЦ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ль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иректор МБНОУ «Гимназия №18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очков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едующий МАДОУ №10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5529" w:leader="none"/>
        </w:tabs>
        <w:ind w:right="-29" w:hanging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9235</wp:posOffset>
            </wp:positionH>
            <wp:positionV relativeFrom="paragraph">
              <wp:posOffset>15240</wp:posOffset>
            </wp:positionV>
            <wp:extent cx="809625" cy="676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О.Г.Петрова</w:t>
      </w:r>
    </w:p>
    <w:sectPr>
      <w:headerReference w:type="default" r:id="rId8"/>
      <w:headerReference w:type="first" r:id="rId9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7:00Z</dcterms:created>
  <dc:creator>Орготдел</dc:creator>
  <dc:description/>
  <cp:keywords/>
  <dc:language>en-US</dc:language>
  <cp:lastModifiedBy>Admin</cp:lastModifiedBy>
  <cp:lastPrinted>2014-11-06T16:16:00Z</cp:lastPrinted>
  <dcterms:modified xsi:type="dcterms:W3CDTF">2014-11-10T07:57:00Z</dcterms:modified>
  <cp:revision>2</cp:revision>
  <dc:subject/>
  <dc:title> </dc:title>
</cp:coreProperties>
</file>