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875" cy="315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316865</wp:posOffset>
                </wp:positionV>
                <wp:extent cx="3896995" cy="1238250"/>
                <wp:effectExtent l="635" t="0" r="0" b="63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12384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ookman Old Style" w:hAnsi="Bookman Old Style" w:eastAsia="Times New Roman" w:cs="Bookman Old Style"/>
                                <w:color w:val="C00000"/>
                                <w:lang w:val="ru-RU" w:bidi="ar-SA"/>
                              </w:rPr>
                              <w:t>Добрый м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ookman Old Style" w:hAnsi="Bookman Old Style" w:eastAsia="Times New Roman" w:cs="Bookman Old Style"/>
                                <w:color w:val="C00000"/>
                                <w:lang w:val="ru-RU" w:bidi="ar-SA"/>
                              </w:rPr>
                              <w:t>любимых кни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8" stroked="f" o:allowincell="f" style="position:absolute;margin-left:30.15pt;margin-top:24.95pt;width:306.8pt;height:9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Bookman Old Style" w:hAnsi="Bookman Old Style" w:eastAsia="Times New Roman" w:cs="Bookman Old Style"/>
                          <w:color w:val="C00000"/>
                          <w:lang w:val="ru-RU" w:bidi="ar-SA"/>
                        </w:rPr>
                        <w:t>Добрый ми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Bookman Old Style" w:hAnsi="Bookman Old Style" w:eastAsia="Times New Roman" w:cs="Bookman Old Style"/>
                          <w:color w:val="C00000"/>
                          <w:lang w:val="ru-RU" w:bidi="ar-SA"/>
                        </w:rPr>
                        <w:t>любимых кни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дополнительного профессионального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учно-методический центр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56"/>
          <w:szCs w:val="56"/>
        </w:rPr>
      </w:pPr>
      <w:r>
        <w:rPr>
          <w:rFonts w:cs="Bookman Old Style" w:ascii="Bookman Old Style" w:hAnsi="Bookman Old Style"/>
          <w:b/>
          <w:color w:val="C00000"/>
          <w:sz w:val="56"/>
          <w:szCs w:val="56"/>
        </w:rPr>
        <w:t>Добрый мир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56"/>
          <w:szCs w:val="56"/>
        </w:rPr>
      </w:pPr>
      <w:r>
        <w:rPr>
          <w:rFonts w:cs="Bookman Old Style" w:ascii="Bookman Old Style" w:hAnsi="Bookman Old Style"/>
          <w:b/>
          <w:color w:val="C00000"/>
          <w:sz w:val="56"/>
          <w:szCs w:val="56"/>
        </w:rPr>
        <w:t>любимых книг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Информационный списо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Интернет-ресурсов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-Кузнецк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БК 84(0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Д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b/>
          <w:sz w:val="24"/>
          <w:szCs w:val="24"/>
        </w:rPr>
        <w:t>Т. Н. Палатова</w:t>
      </w:r>
      <w:r>
        <w:rPr>
          <w:rFonts w:cs="Times New Roman" w:ascii="Times New Roman" w:hAnsi="Times New Roman"/>
          <w:sz w:val="24"/>
          <w:szCs w:val="24"/>
        </w:rPr>
        <w:t>, заведующая библиотек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Добрый мир любимых книг</w:t>
      </w:r>
      <w:r>
        <w:rPr>
          <w:rFonts w:cs="Times New Roman" w:ascii="Times New Roman" w:hAnsi="Times New Roman"/>
          <w:sz w:val="28"/>
          <w:szCs w:val="28"/>
        </w:rPr>
        <w:t xml:space="preserve"> [Текст] : информационный список Интернет-ресурсов / МБОУ ДПО «НМЦ» ; сост. Т. Н. Палатова. – Ленинск-Кузнецкий, 2014. – 8 с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писок является путеводителем по электронным адресам сайтов Интернета, где вы можете найти полные тексты произведений, рекомендованных ученикам начальных классов,  доступным в режиме онлай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писок рекомендован сотрудникам школьных библиотек, воспитателям ДОУ, учителям начальных классов, родителям для руководства детским чт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БК 84(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1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1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© МБОУ ДПО «НМЦ», 2014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© Палатова Т. Н., 2014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нига существует для того, чтобы помочь ребёнку вырасти Человеком с большой буквы. Дети не займутся чтением сами, никому ещё от рождения любовь к чтению не давалась. Нужны взрослые, которые показали бы ребёнку дорогу к большому книжному богатству. Во-первых, это могут быть родители, во-вторых – учитель, в-третьих – библиотека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писок составлен на основе статьи Головань. Е. В. Электронный рекомендательный указатель программного и внеклассного чтения для начальной школы [Текст] / Е. В. Головань // Школьная библиотека. – 2014. - № 3-4. – С. 112-11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ый список включены адреса Интернет-ресурсов, на страницах которых представлены стихи, сказки, рассказы  мировой литера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писок составлен в алфавитном порядке фамилий авторов и заглавий произведени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06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им Яков Лазаревич. Разноцветные дома: стихотворения. – Режим доступ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xt</w:t>
        </w:r>
      </w:hyperlink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а Зинаида Николаевна. Сказки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em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a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a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or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s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06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ерсен Ганс Христиан. Свинопас: сказка. -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sty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юхова Нина Михайловна. Совсем одинаковые. – Режим доступа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skarlib.ru/lib.php?id_sst=2267</w:t>
        </w:r>
      </w:hyperlink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06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хундова Алла Нуриевна. Стихи для детей. – Режим доступа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lforchildren.ru/poetry/author160-ahundova.php</w:t>
        </w:r>
      </w:hyperlink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1069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сук – любитель стихов: японская сказка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k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ponsk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az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s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ubi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i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сук и улитка: японская сказка. – Режим доступа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azkufentazu.ru/yaponskie-narodnie-skazki/barsuk-i-ulitka.html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стов Валентин Дмитриевич. Как найти дорожку: сказка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eremok.in/Pisateli/Rus_Pisateli/berestov/kak_naiti_dorogku.htm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стов Валентин Дмитриевич. Стихотворения. – Режим доступа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erestov.ouc.ru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ссет Дональд. Хочешь, хочешь, хочешь…: сказка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obobo.ru/catalog/skazka/hochesh-hochesh-hochesh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Style w:val="InternetLink"/>
        </w:rPr>
      </w:pPr>
      <w:hyperlink r:id="rId15">
        <w:r>
          <w:rPr/>
        </w:r>
      </w:hyperlink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ое кольцо: русская сказка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yaenidae.narod.ru/story3/121.html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 Олег: стихотворения. – Режим доступа:</w:t>
      </w:r>
    </w:p>
    <w:p>
      <w:pPr>
        <w:pStyle w:val="Normal"/>
        <w:spacing w:lineRule="auto" w:line="240" w:before="0" w:after="0"/>
        <w:ind w:firstLine="1134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n2x5.narod.ru/biblio/st_grig.htm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 Владимир Иванович. Девочка-Снегурочка. – Режим доступ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styor.ru/tales/</w:t>
        </w:r>
      </w:hyperlink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ыкина Галина Николаевна. Цветные стеклышки: повесть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giclamp.ru/detki/biblioteka/demikina/stekliski_01.htm</w:t>
        </w:r>
      </w:hyperlink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бака с кошкой враждовать стали: китайская сказка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ku.ru/skazki-narodov-azii/kak-sobaka-s-koshkoy-vrazhdovat-stali.html</w:t>
        </w:r>
      </w:hyperlink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линг Редьярд. Кошка, которая гуляла сама по себе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giclamp.ru/detki/biblioteka/kipling/kipling_katalog.htm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Style w:val="InternetLink"/>
        </w:rPr>
      </w:pPr>
      <w:hyperlink r:id="rId22">
        <w:r>
          <w:rPr/>
        </w:r>
      </w:hyperlink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ь Юрий Иосифович. Про них: рассказы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ru/KOWAL/pronih.txt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нин Виктор Владимирович. Детские стихи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udesnayastrana.ru/lunin.htm</w:t>
        </w:r>
      </w:hyperlink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иган Спайк Чашка по-английски: стихи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giclamp.ru/detki/biblioteka/milligan/milligan_katalog.htm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Style w:val="InternetLink"/>
        </w:rPr>
      </w:pPr>
      <w:hyperlink r:id="rId26">
        <w:r>
          <w:rPr/>
        </w:r>
      </w:hyperlink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иц Юнна Петровна. Лимон Малинович Компресс: стихи [Текст]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wl.ru/morits/det/limon.htm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як Евгений Андреевич. Долговечный мастер: рассказ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skarlib.ru/lib.php?id_sst=2022</w:t>
        </w:r>
      </w:hyperlink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ро Шарль. Рике с хохолком: сказка. – Режим доступа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styor.ru/tales/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рельский Антоний. Чернушка или Подземные жители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styor.ru/tales/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Style w:val="InternetLink"/>
        </w:rPr>
      </w:pPr>
      <w:hyperlink r:id="rId31">
        <w:r>
          <w:rPr/>
        </w:r>
      </w:hyperlink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воварова Ирина Михайловна. Стихи и сказки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giclamp.ru/detki/biblioteka/irina_pivovarova/pivovarova_katalog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 Александр Сергеевич. Сказки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az-pushkina.ru/</w:t>
        </w:r>
      </w:hyperlink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ф Роман Семенович. Стихи и сказки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giclamp.ru/detki/biblioteka/roman_sef/sef_kat.htm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и и стихи классиков детской литературы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giclamp.ru/detki/biblioteka/biblio_kat.htm</w:t>
        </w:r>
      </w:hyperlink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еев Владимир Григорьевич. Ёлка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skarlib.ru/lib.php?id_sst=487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гарт Энн. Мафин и его весёлые друзья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giclamp.ru/detki/biblioteka/mafin/xogart_kat.htm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джен Элеонора. Стихи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giclamp.ru/detki/biblioteka/fardgen/fardhen_katalog.htm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ргин Борис Викторович. Волшебное кольцо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ru/TALES/SHERGIN/r_volshebnoe_kol_co.txt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понская хокку хайку и танка. – Режим доступа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ponika.com/hokku/ransetsu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Style w:val="InternetLink"/>
        </w:rPr>
      </w:pPr>
      <w:hyperlink r:id="rId41">
        <w:r>
          <w:rPr/>
        </w:r>
      </w:hyperlink>
    </w:p>
    <w:p>
      <w:pPr>
        <w:sectPr>
          <w:footerReference w:type="default" r:id="rId42"/>
          <w:type w:val="nextPage"/>
          <w:pgSz w:orient="landscape" w:w="8419" w:h="11906"/>
          <w:pgMar w:left="851" w:right="851" w:gutter="0" w:header="0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ый мир любимых кни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  <w:b/>
          <w:sz w:val="28"/>
          <w:szCs w:val="28"/>
        </w:rPr>
        <w:t>Палатова Татья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ая верстка </w:t>
      </w:r>
      <w:r>
        <w:rPr>
          <w:rFonts w:cs="Times New Roman" w:ascii="Times New Roman" w:hAnsi="Times New Roman"/>
          <w:b/>
          <w:sz w:val="28"/>
          <w:szCs w:val="28"/>
        </w:rPr>
        <w:t>Т. Н. Пала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2500, г. Ленинск-Кузнец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м. Мациенко, д. 2, помещ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3"/>
      <w:type w:val="nextPage"/>
      <w:pgSz w:orient="landscape" w:w="8419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pacing w:val="4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120" w:after="120"/>
    </w:pPr>
    <w:rPr>
      <w:rFonts w:ascii="Microsoft Sans Serif" w:hAnsi="Microsoft Sans Serif" w:eastAsia="Microsoft Sans Serif" w:cs="Microsoft Sans Serif"/>
      <w:spacing w:val="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ib.ru/TALES/AKIM/akim.txt" TargetMode="External"/><Relationship Id="rId6" Type="http://schemas.openxmlformats.org/officeDocument/2006/relationships/hyperlink" Target="http://www.teremok.in/Pisateli/Rus_Pisateli/Sbornik_pis/moi_mishka.htm" TargetMode="External"/><Relationship Id="rId7" Type="http://schemas.openxmlformats.org/officeDocument/2006/relationships/hyperlink" Target="http://www.kostyor.ru/tales/tale65.html" TargetMode="External"/><Relationship Id="rId8" Type="http://schemas.openxmlformats.org/officeDocument/2006/relationships/hyperlink" Target="http://peskarlib.ru/lib.php?id_sst=2267" TargetMode="External"/><Relationship Id="rId9" Type="http://schemas.openxmlformats.org/officeDocument/2006/relationships/hyperlink" Target="http://allforchildren.ru/poetry/author160-ahundova.php" TargetMode="External"/><Relationship Id="rId10" Type="http://schemas.openxmlformats.org/officeDocument/2006/relationships/hyperlink" Target="http://rskz.ru/yaponskie_skazki/Barsuk_lyubitel_stihov.html" TargetMode="External"/><Relationship Id="rId11" Type="http://schemas.openxmlformats.org/officeDocument/2006/relationships/hyperlink" Target="http://skazkufentazu.ru/yaponskie-narodnie-skazki/barsuk-i-ulitka.html" TargetMode="External"/><Relationship Id="rId12" Type="http://schemas.openxmlformats.org/officeDocument/2006/relationships/hyperlink" Target="http://www.teremok.in/Pisateli/Rus_Pisateli/berestov/kak_naiti_dorogku.htm" TargetMode="External"/><Relationship Id="rId13" Type="http://schemas.openxmlformats.org/officeDocument/2006/relationships/hyperlink" Target="http://berestov.ouc.ru/" TargetMode="External"/><Relationship Id="rId14" Type="http://schemas.openxmlformats.org/officeDocument/2006/relationships/hyperlink" Target="http://www.hobobo.ru/catalog/skazka/hochesh-hochesh-hochesh" TargetMode="External"/><Relationship Id="rId15" Type="http://schemas.openxmlformats.org/officeDocument/2006/relationships/hyperlink" Target="http://www.hobobo.ru/catalog/skazka/hochesh-hochesh-hochesh" TargetMode="External"/><Relationship Id="rId16" Type="http://schemas.openxmlformats.org/officeDocument/2006/relationships/hyperlink" Target="http://hyaenidae.narod.ru/story3/121.html" TargetMode="External"/><Relationship Id="rId17" Type="http://schemas.openxmlformats.org/officeDocument/2006/relationships/hyperlink" Target="http://ten2x5.narod.ru/biblio/st_grig.htm" TargetMode="External"/><Relationship Id="rId18" Type="http://schemas.openxmlformats.org/officeDocument/2006/relationships/hyperlink" Target="http://www.kostyor.ru/tales/" TargetMode="External"/><Relationship Id="rId19" Type="http://schemas.openxmlformats.org/officeDocument/2006/relationships/hyperlink" Target="http://www.magiclamp.ru/detki/biblioteka/demikina/stekliski_01.htm" TargetMode="External"/><Relationship Id="rId20" Type="http://schemas.openxmlformats.org/officeDocument/2006/relationships/hyperlink" Target="http://azku.ru/skazki-narodov-azii/kak-sobaka-s-koshkoy-vrazhdovat-stali.html" TargetMode="External"/><Relationship Id="rId21" Type="http://schemas.openxmlformats.org/officeDocument/2006/relationships/hyperlink" Target="http://www.magiclamp.ru/detki/biblioteka/kipling/kipling_katalog.htm" TargetMode="External"/><Relationship Id="rId22" Type="http://schemas.openxmlformats.org/officeDocument/2006/relationships/hyperlink" Target="http://www.magiclamp.ru/detki/biblioteka/kipling/kipling_katalog.htm" TargetMode="External"/><Relationship Id="rId23" Type="http://schemas.openxmlformats.org/officeDocument/2006/relationships/hyperlink" Target="http://lib.ru/KOWAL/pronih.txt" TargetMode="External"/><Relationship Id="rId24" Type="http://schemas.openxmlformats.org/officeDocument/2006/relationships/hyperlink" Target="http://www.chudesnayastrana.ru/lunin.htm" TargetMode="External"/><Relationship Id="rId25" Type="http://schemas.openxmlformats.org/officeDocument/2006/relationships/hyperlink" Target="http://www.magiclamp.ru/detki/biblioteka/milligan/milligan_katalog.htm" TargetMode="External"/><Relationship Id="rId26" Type="http://schemas.openxmlformats.org/officeDocument/2006/relationships/hyperlink" Target="http://www.magiclamp.ru/detki/biblioteka/milligan/milligan_katalog.htm" TargetMode="External"/><Relationship Id="rId27" Type="http://schemas.openxmlformats.org/officeDocument/2006/relationships/hyperlink" Target="http://www.owl.ru/morits/det/limon.htm" TargetMode="External"/><Relationship Id="rId28" Type="http://schemas.openxmlformats.org/officeDocument/2006/relationships/hyperlink" Target="http://peskarlib.ru/lib.php?id_sst=2022" TargetMode="External"/><Relationship Id="rId29" Type="http://schemas.openxmlformats.org/officeDocument/2006/relationships/hyperlink" Target="http://www.kostyor.ru/tales/" TargetMode="External"/><Relationship Id="rId30" Type="http://schemas.openxmlformats.org/officeDocument/2006/relationships/hyperlink" Target="http://www.kostyor.ru/tales/" TargetMode="External"/><Relationship Id="rId31" Type="http://schemas.openxmlformats.org/officeDocument/2006/relationships/hyperlink" Target="http://www.kostyor.ru/tales/" TargetMode="External"/><Relationship Id="rId32" Type="http://schemas.openxmlformats.org/officeDocument/2006/relationships/hyperlink" Target="http://www.magiclamp.ru/detki/biblioteka/irina_pivovarova/pivovarova_katalog.htm" TargetMode="External"/><Relationship Id="rId33" Type="http://schemas.openxmlformats.org/officeDocument/2006/relationships/hyperlink" Target="http://skaz-pushkina.ru/" TargetMode="External"/><Relationship Id="rId34" Type="http://schemas.openxmlformats.org/officeDocument/2006/relationships/hyperlink" Target="http://www.magiclamp.ru/detki/biblioteka/roman_sef/sef_kat.htm" TargetMode="External"/><Relationship Id="rId35" Type="http://schemas.openxmlformats.org/officeDocument/2006/relationships/hyperlink" Target="http://www.magiclamp.ru/detki/biblioteka/biblio_kat.htm" TargetMode="External"/><Relationship Id="rId36" Type="http://schemas.openxmlformats.org/officeDocument/2006/relationships/hyperlink" Target="http://peskarlib.ru/lib.php?id_sst=487" TargetMode="External"/><Relationship Id="rId37" Type="http://schemas.openxmlformats.org/officeDocument/2006/relationships/hyperlink" Target="http://www.magiclamp.ru/detki/biblioteka/mafin/xogart_kat.htm" TargetMode="External"/><Relationship Id="rId38" Type="http://schemas.openxmlformats.org/officeDocument/2006/relationships/hyperlink" Target="http://www.magiclamp.ru/detki/biblioteka/fardgen/fardhen_katalog.htm" TargetMode="External"/><Relationship Id="rId39" Type="http://schemas.openxmlformats.org/officeDocument/2006/relationships/hyperlink" Target="http://lib.ru/TALES/SHERGIN/r_volshebnoe_kol_co.txt" TargetMode="External"/><Relationship Id="rId40" Type="http://schemas.openxmlformats.org/officeDocument/2006/relationships/hyperlink" Target="http://www.yaponika.com/hokku/ransetsu" TargetMode="External"/><Relationship Id="rId41" Type="http://schemas.openxmlformats.org/officeDocument/2006/relationships/hyperlink" Target="http://www.yaponika.com/hokku/ransetsu" TargetMode="Externa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9:00Z</dcterms:created>
  <dc:creator>Admin</dc:creator>
  <dc:description/>
  <dc:language>en-US</dc:language>
  <cp:lastModifiedBy>Admin</cp:lastModifiedBy>
  <cp:lastPrinted>2014-06-25T16:03:00Z</cp:lastPrinted>
  <dcterms:modified xsi:type="dcterms:W3CDTF">2014-07-02T01:30:00Z</dcterms:modified>
  <cp:revision>4</cp:revision>
  <dc:subject/>
  <dc:title/>
</cp:coreProperties>
</file>