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</w:rPr>
        <w:tab/>
        <w:t xml:space="preserve">Жизнь любого образовательного учреждения невозможно представить без праздников. </w:t>
      </w:r>
      <w:r>
        <w:rPr>
          <w:b/>
          <w:i/>
          <w:color w:val="000000"/>
        </w:rPr>
        <w:t>Приближаются самые долгожданные, самые любимые праздники - Новый год и Рожд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Предлагаем Вашему вниманию сценарии оригинальных мероприятий, веселые конкурсы, игры для обучающихся начальной школы, для обучающихся среднего и старшего школьного возраста из журналов «Начальная школа», «Завуч начальной школы», «Научно-методический журнал заместителя директора школы по воспитательной работе», </w:t>
      </w:r>
      <w:r>
        <w:rPr>
          <w:b/>
          <w:i/>
          <w:color w:val="000000"/>
        </w:rPr>
        <w:t>«Классный руководитель», «Читаем, учимся, играем», «Практика административной работы в школе», «Воспитание школьников» и др.</w:t>
      </w:r>
      <w:r>
        <w:rPr>
          <w:b/>
          <w:i/>
          <w:color w:val="FF6600"/>
        </w:rPr>
        <w:t xml:space="preserve"> </w:t>
      </w:r>
      <w:r>
        <w:rPr>
          <w:b/>
          <w:i/>
        </w:rPr>
        <w:t>за период с 2005 г. по 2011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й го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гтярева, В. В. Сказ про Федота-стрельца, удалого молодца [Текст] / В. В. Дегтярева // Читаем, учимся, играем. - 2011. - № 9. - С. 4-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Новогодний спектакль по мотивам одноименной пьесы-сказки Л. Филат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лубецкий, Д. Г. Емелин Новый год [Текст] / Д. Г. Голубецкий // Читаем, учимся, играем. - 2011. - № 9. - С. 7-1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Сценарий театрализованного представления, посвященного празднованию Н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вада, Г. А. В гости к королеве Флорэньоле [Текст] / Г. А. Ливада // Читаем, учимся, играем. - 2011. - № 9. - С. 16-23, 3-я с. об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Сценарий музыкального новогоднего спектакля для учащихся 4-х, 5-х, 6-х к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енко, В. В. Сценарий новогоднего праздника [Текст] / Беленко // Научно-методический журнал заместителя директора школы по воспитательной работе. – 2010. - № 2. – С. 38-4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ценарии мероприятий о праздновании Нового года см. ж. «Классный руководитель» за 2010 г., № 1; ж. «Читаем, учимся, играем» за 2010 г., № 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9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икина, С. И. Путешествие в страну Новогодия, или Школа Фей : театр. представление [Текст] /С. И. Аникина, В. М. Аникин // Практика административной работы в школе. – 2009. - № 7. – С. 71-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оисках Деда Мороза [Текст] // Справочник классного руководителя. – 2009. - № 6. – С. 20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м для старой елки... [Текст] // История. – 2009. – 1-15 января (№ 1). – С. 4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оскова, Н. Любимица, кормилица, красавица идет [Текст] / Н. Колоскова // Библиотека в школе. – 2008. – 16-31 декабря (№ 24). – С. 4-6.</w:t>
      </w:r>
    </w:p>
    <w:p>
      <w:pPr>
        <w:pStyle w:val="Normal"/>
        <w:ind w:firstLine="708"/>
        <w:jc w:val="both"/>
        <w:rPr/>
      </w:pPr>
      <w:r>
        <w:rPr/>
        <w:t>2009 год – год Быка (Коровы). Библиография о коро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ценарии мероприятий, посвященные Новому году см. ж. «Читаем, учимся, играем» за 2009 г. , № 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рникова, Л. Заколдованный лес [Текст] : новогоднее представление для учащихся мл. и ср. шк. возраста / Л. Верникова // Воспитание школьников. – 2008. - № 9. – С. 77-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оскова, Г. В. Новогодний праздник на воде как одна из форм популяризации здорового образа жизни [Текст] / Г. В. Волоскова, Н. А. Козлова // Дополнительное образование и воспитание. – 2008. - № 12. – С. 41-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длевская, О. Г. Кругосветное новогоднее путешествие [Текст] / О. Г. Годлевская // Классный руководитель. – 2007. - № 7. – С. 136-1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а, Н. Е. Новый год – веселый праздник [Текст] / Н. Е. Лебедева // Дополнительное образование и воспитание. – 2008. - № 12. – С. 44-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арина, Н. А. «Рецепты для Несмеяны» [Текст] : сценарий новогоднего театр. представления для мл. шк. возраста / Н. А. Опарина // Завуч начальной школы. – 2008. - № 4. – С. 130-1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нчук, Ю. Новогодние конкурсы [Текст] / Ю. Пинчук // Начальная школа. – 2008. - № 24. – С. 30-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хищение елочки [Текст] : сценарий новогоднего представления для 2-го кл. // Открытый урок : методики, сценарии и примеры. – 2008. - № 5. – С. 64-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ценарии новогодних мероприятий см. ж. «Завуч начальной школы» за 2008 г., № 2.; «Классный руководитель» за 2008 г.,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нкарева, И. П. Сценарий новогодней конкурсной программы, посвященной году Быка [Текст] / И. П. Шинкарева, И. А. Нигматулина и др. // Сотрудничество. – 2008. - № 3. – С. 37-4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митрюхина, С. И. Проект «Новый год в России» [Текст] / С. И. Димитрюхина // Справочник классного руководителя. – 2007. - № 11. – С. 45-56.</w:t>
      </w:r>
    </w:p>
    <w:p>
      <w:pPr>
        <w:pStyle w:val="Normal"/>
        <w:ind w:firstLine="708"/>
        <w:jc w:val="both"/>
        <w:rPr/>
      </w:pPr>
      <w:r>
        <w:rPr/>
        <w:t>История, традиции, обыча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муркова, А.В. Сценарий Новогоднего вечера [Текст] / А. В. Мамуркова // Научно-методический журнал заместителя директора по воспитательной работе. – 2007. - № 8. – С. 130-1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огодние сценарии см. ж. «Воспитание школьников» за 2007, № 10; «Читаем, учимся, играем» за 2007, № 9 (в т.ч. материал, посв. празднованию Нового года в разных странах, о новогодних открыт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05-200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ымянная О. Подготовка к новогоднему празднику в школе [Текст] / О. Безымянная // Классный руководитель. - 2005. - № 8. – С. 113-127.</w:t>
      </w:r>
    </w:p>
    <w:p>
      <w:pPr>
        <w:pStyle w:val="Normal"/>
        <w:ind w:left="360" w:hanging="0"/>
        <w:jc w:val="both"/>
        <w:rPr/>
      </w:pPr>
      <w:r>
        <w:rPr/>
        <w:tab/>
        <w:t>Оформление, сюрпризы, музыка, костюмы и маски, сувениры и под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ымянная О. Новый год в лесу у елки. Школьный маскарад. Школьный карнавал [Текст] : сценарии новогодних праздников / О. Безымянная // Классный руководитель. - 2005. - № 7. – С. 66-110. – (Сценические иг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рыкина, И. Первым Дедом Морозом стал Николай </w:t>
      </w:r>
      <w:r>
        <w:rPr>
          <w:lang w:val="en-US"/>
        </w:rPr>
        <w:t>I</w:t>
      </w:r>
      <w:r>
        <w:rPr/>
        <w:t xml:space="preserve"> . А в роли Снегурочки выступила его прусская жена принцесса Шарлота [Текст] / И. Брыкина // Комсомольская правда. – 2006. – Декабрь. – (№ 187-т). – 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кова, Е. Как встретишь Новый год [Текст] : сценарий праздника для начальной и средней школы / Е Волкова // Здоровье детей. - 2005. –16-31 декабря (№ 24). – С. 36-41.</w:t>
      </w:r>
    </w:p>
    <w:p>
      <w:pPr>
        <w:pStyle w:val="Normal"/>
        <w:ind w:left="360" w:hanging="0"/>
        <w:jc w:val="both"/>
        <w:rPr/>
      </w:pPr>
      <w:r>
        <w:rPr/>
        <w:tab/>
        <w:t>Как встречали этот праздник наши предки? Какой смысл вкладывали в дошедшие до нас тради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отова, И. В. Рыцарь Нового года [Текст] : конкурс / И. В. Зотова // Классный руководитель. - 2005. - № 7. – С. 44-47. – (Творческие игры и конкур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урабова, К. Когда родился Дед Мороз [Текст] / К. Зурабова // Дошкольное воспитание. – 2005. - № 12. – С. 86-89.</w:t>
      </w:r>
    </w:p>
    <w:p>
      <w:pPr>
        <w:pStyle w:val="Normal"/>
        <w:ind w:left="360" w:hanging="0"/>
        <w:jc w:val="both"/>
        <w:rPr/>
      </w:pPr>
      <w:r>
        <w:rPr/>
        <w:tab/>
        <w:t>Среди многообразных новогодних обычаев Востока и Запада один из самых общепринятых и приятных – это дарение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якова, В. Н. Дед Мороз заболел [Текст] / В. Н. Кирякова // Классный руководитель. – 2006. - № 6. – С. 75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якова, В. Н. Новый год для маленькой Бабы Яги [Текст] / В. Н. Кирякова // Классный руководитель. – 2006. - № 6. – С. 64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якова, В. Н. Семейный Новогодний огонек [Текст] / В. Н. Кирякова // Классный руководитель. – 2006. - № 6. – С. 86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вневич, Т. Игра-путешествие, или Новогодние приключения литературных героев [Текст] / Т. Лавневич // Библиотека в школе. – 2005. - 1-15 декабря (№ 23). – С. 17-19.</w:t>
      </w:r>
    </w:p>
    <w:p>
      <w:pPr>
        <w:pStyle w:val="Normal"/>
        <w:ind w:left="360" w:hanging="0"/>
        <w:jc w:val="both"/>
        <w:rPr/>
      </w:pPr>
      <w:r>
        <w:rPr/>
        <w:tab/>
        <w:t>Путешествие по прекрасному миру ска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огодние сценарии см. «Научно-методический журнал заместителя директора школы по воспитательной работе» за 2006 г.,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ысова, Н. С. Сказка о Деде Морозе – волшебнике, о внучке его Снегурочке и о превращениях, случившихся с Иваном-дураком под елкой в новогоднюю ночь [Текст] / Н. С. Обысова // Классный руководитель. – 2006. - № 6. – С. 58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арина, Н. Новогодний праздник в школе [Текст] : театр. представление с конкурсно-игровыми элементами для уч. ср. и ст. возраста / Н. Опарина // Воспитание школьников. – 2006. - № 10. – С. 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Опарина Н. Рецепты для Несмеяны [Текст] : новогоднее театрализованное представление для детей мл. шк. возраста / Н. Опарина // Воспитание школьников. - 2005. - № 10. – С. 67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Полякова, Е. А. Новогоднее телеинтервью [Текст] / Е. А. Полякова // Классный руководитель. – 2006. - № 6. – С. 91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Рослик, Н. Н. «Веселые старты с Дедом Морозом» [Текст] / Н. Н. Рослик // Физическая культура в школе. - 2005. - № 8. – С. 62-6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«Веселые старты с Дедом Морозом», не требующие большой подготовки, помогут внести разнообразие в школьные традиции, доставят удовольствие участникам и зр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Сатина, Е. В. Встреча Нового года [Текст] : КВН / Е. В. Сатина // Классный руководитель. - 2005. - № 7. – С. 56-65. – (Сценические иг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Швецова, Н. Волшебные очки [Текст] : новогодняя сказка для детей ср. шк. возраста // Воспитание школьников. - 2005. - № 10. – С. 70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Шишкин, М. Этот трижды Новый год [Текст] / М. Шишкин // Антидоза. – 2006. - № 1. – С. 22-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Как отмечался Новый год в 1700 году? Откуда пошел обычай украшать елку? и д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жде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убровская, Н. У Рождественской елки [Текст] : интерактивная игра для детей мл. шк. возраста / Н. Дубровская // Воспитание школьников. – 2006. - № 10. – С. 74-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олева Г. Рождественский праздник для младших школьников [Текст] / Г. Соболева // Воспитание школьников. - 2005. - № 10. – С. 74-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истеева О. Ю. Рождественское чудо [Текст] : спектакль / О. Ю. Христеева // Завуч начальной школы. – 2006. - № 5. - 113-1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7:00Z</dcterms:created>
  <dc:creator>Nocturnus</dc:creator>
  <dc:description/>
  <cp:keywords/>
  <dc:language>en-US</dc:language>
  <cp:lastModifiedBy>Nocturnus</cp:lastModifiedBy>
  <dcterms:modified xsi:type="dcterms:W3CDTF">2011-12-07T12:10:00Z</dcterms:modified>
  <cp:revision>34</cp:revision>
  <dc:subject/>
  <dc:title/>
</cp:coreProperties>
</file>