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Управление образования админист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нинск-Кузнец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ДПО «Научно-методический центр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Развитие</w:t>
        <w:br/>
        <w:t>муниципальной системы образования</w:t>
        <w:br/>
        <w:t>в контексте нового законодательства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августовской городской</w:t>
      </w:r>
    </w:p>
    <w:p>
      <w:pPr>
        <w:pStyle w:val="Normal"/>
        <w:jc w:val="center"/>
        <w:rPr/>
      </w:pPr>
      <w:r>
        <w:rPr/>
        <w:t>конференции педагогических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-30 августа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Ленинск-Кузнецкий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9.08.2013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Работа секций на базе образовательных учрежд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работы секций – 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1. «Модернизация управленческой деятельности в контексте нового законода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БОУ «Гимназия № 12» (ул. Садовая, 84), актовый зал.</w:t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Попова Г.Н., к.п.н., директор МБОУ ДПО «НМЦ».</w:t>
      </w:r>
    </w:p>
    <w:p>
      <w:pPr>
        <w:pStyle w:val="Normal"/>
        <w:jc w:val="both"/>
        <w:rPr>
          <w:lang w:val="en-US"/>
        </w:rPr>
      </w:pPr>
      <w:r>
        <w:rPr>
          <w:b/>
        </w:rPr>
        <w:t>Категория:</w:t>
      </w:r>
      <w:r>
        <w:rPr/>
        <w:t xml:space="preserve"> руководители 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jc w:val="both"/>
        <w:rPr/>
      </w:pPr>
      <w:r>
        <w:rPr/>
        <w:t>1. Хлудова С.В., зам. начальника управления образования администрации Ленинск-Кузнецкого ГО. «Перспективные направления деятельности муниципальной системы образования в свете нового законодательства».</w:t>
      </w:r>
    </w:p>
    <w:p>
      <w:pPr>
        <w:pStyle w:val="Normal"/>
        <w:jc w:val="both"/>
        <w:rPr/>
      </w:pPr>
      <w:r>
        <w:rPr/>
        <w:t>2. Зубрикова Л.Н., заведующий МБДОУ «Детский сад № 40». «Вопросы дошкольного образования в законе «Об образовании в РФ».</w:t>
      </w:r>
    </w:p>
    <w:p>
      <w:pPr>
        <w:pStyle w:val="Normal"/>
        <w:jc w:val="both"/>
        <w:rPr/>
      </w:pPr>
      <w:r>
        <w:rPr/>
        <w:t>3. Рылова Н.Т., к.п.н., методист КРИРПО. «Об организации деятельности федеральной экспериментальной площадки «Создание организационно-педагогических условий профессионального самоопределения молодёжи в учреждениях общего и профессионального образования».</w:t>
      </w:r>
    </w:p>
    <w:p>
      <w:pPr>
        <w:pStyle w:val="Normal"/>
        <w:jc w:val="both"/>
        <w:rPr/>
      </w:pPr>
      <w:r>
        <w:rPr/>
        <w:t>4. Попова Г.Н., к.п.н., директор МБОУ ДПО «НМЦ». «Проект программы «Развитие и обновление кадрового потенциала региональной системы 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2. «Модернизация педагогической деятельности в контексте нового законодательства»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БОУ СОШ № 1, актовый зал.</w:t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Власова С.А., к.ф.н., методист МБОУ ДПО «НМЦ».</w:t>
      </w:r>
    </w:p>
    <w:p>
      <w:pPr>
        <w:pStyle w:val="Normal"/>
        <w:rPr/>
      </w:pPr>
      <w:r>
        <w:rPr>
          <w:b/>
        </w:rPr>
        <w:t>Категория:</w:t>
      </w:r>
      <w:r>
        <w:rPr/>
        <w:t xml:space="preserve"> учителя русского языка и литературы, иностранного языка, истор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jc w:val="both"/>
        <w:rPr/>
      </w:pPr>
      <w:r>
        <w:rPr/>
        <w:t>1. Власова С.А., к.ф.н., методист МБОУ ДПО «НМЦ». «Модернизация гуманитарного образования».</w:t>
      </w:r>
    </w:p>
    <w:p>
      <w:pPr>
        <w:pStyle w:val="Normal"/>
        <w:jc w:val="both"/>
        <w:rPr/>
      </w:pPr>
      <w:r>
        <w:rPr/>
        <w:t>2. Маслова Л.В., учитель истории и обществознания МБОУ СОШ № 2. «ФГОС основного общего образования как основа профессионального роста современного педагога».</w:t>
      </w:r>
    </w:p>
    <w:p>
      <w:pPr>
        <w:pStyle w:val="Normal"/>
        <w:jc w:val="both"/>
        <w:rPr/>
      </w:pPr>
      <w:r>
        <w:rPr/>
        <w:t>3. Зырянова Е.Н., учитель английского языка МБОУ СОШ № 1. «Система оценивания качества знаний в условиях модернизации педагогической деятельности».</w:t>
      </w:r>
    </w:p>
    <w:p>
      <w:pPr>
        <w:pStyle w:val="Normal"/>
        <w:jc w:val="both"/>
        <w:rPr/>
      </w:pPr>
      <w:r>
        <w:rPr/>
        <w:t>4. Егорова А.В., учитель английского языка МБОУ СОШ № 1. «Обучение иностранному языку в условиях ФГОС».</w:t>
      </w:r>
    </w:p>
    <w:p>
      <w:pPr>
        <w:pStyle w:val="Normal"/>
        <w:jc w:val="both"/>
        <w:rPr/>
      </w:pPr>
      <w:r>
        <w:rPr/>
        <w:t>5. Сачинская И.В., учитель английского языка МБОУ ООШ № 3. «Технология развития критического мышления в современном образовательном процессе».</w:t>
      </w:r>
    </w:p>
    <w:p>
      <w:pPr>
        <w:pStyle w:val="Normal"/>
        <w:jc w:val="both"/>
        <w:rPr/>
      </w:pPr>
      <w:r>
        <w:rPr/>
        <w:t>6. Фомина Е.В., учитель русского языка и литературы МБНОУ «Гимназия № 18». «Использование игровых технологий в современном образовательном процесс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3. «Модернизация педагогической деятельности в контексте нового законодательства»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МБОУ «СОШ № 20», актовый зал.</w:t>
      </w:r>
    </w:p>
    <w:p>
      <w:pPr>
        <w:pStyle w:val="Normal"/>
        <w:rPr/>
      </w:pPr>
      <w:r>
        <w:rPr>
          <w:b/>
        </w:rPr>
        <w:t>Руководитель</w:t>
      </w:r>
      <w:r>
        <w:rPr/>
        <w:t>: Байер Л.И., зав. методическим отделом МБОУ ДПО «НМЦ».</w:t>
      </w:r>
    </w:p>
    <w:p>
      <w:pPr>
        <w:pStyle w:val="Normal"/>
        <w:rPr/>
      </w:pPr>
      <w:r>
        <w:rPr>
          <w:b/>
        </w:rPr>
        <w:t>Категория:</w:t>
      </w:r>
      <w:r>
        <w:rPr/>
        <w:t xml:space="preserve"> руководители МО учителей математики, учителя физики, инфор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jc w:val="both"/>
        <w:rPr/>
      </w:pPr>
      <w:r>
        <w:rPr/>
        <w:t>1. Байер Л.И., зав. методическим отделом МБОУ ДПО «НМЦ». «ФГОС как система инновации и основа профессионального роста современного педагога».</w:t>
      </w:r>
    </w:p>
    <w:p>
      <w:pPr>
        <w:pStyle w:val="Normal"/>
        <w:jc w:val="both"/>
        <w:rPr/>
      </w:pPr>
      <w:r>
        <w:rPr/>
        <w:t>2. Сергеева О.В., методист МБОУ ДПО «НМЦ», учитель физики МБОУ «СОШ № 37». «Программно-правовое обеспечение деятельности учителя».</w:t>
      </w:r>
    </w:p>
    <w:p>
      <w:pPr>
        <w:pStyle w:val="Normal"/>
        <w:jc w:val="both"/>
        <w:rPr/>
      </w:pPr>
      <w:r>
        <w:rPr/>
        <w:t>3. Калькина С.Ю., зав. методическим отделом МБОУ ДПО «НМЦ». «Информационно-образовательная среда как условие профессионального роста современного педаго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4. «Модернизация педагогической деятельности в контексте нового законода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</w:t>
      </w:r>
      <w:r>
        <w:rPr/>
        <w:t xml:space="preserve"> МАНОУ «Лицей № 4», каб. № 212.</w:t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/>
        <w:t>: Пономарёва И.Ю., методист МБОУ ДПО «НМЦ».</w:t>
      </w:r>
    </w:p>
    <w:p>
      <w:pPr>
        <w:pStyle w:val="Normal"/>
        <w:jc w:val="both"/>
        <w:rPr/>
      </w:pPr>
      <w:r>
        <w:rPr>
          <w:b/>
        </w:rPr>
        <w:t>Категория:</w:t>
      </w:r>
      <w:r>
        <w:rPr/>
        <w:t xml:space="preserve"> руководители школьных МО учителей начальных классов, учителя начальны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jc w:val="both"/>
        <w:rPr/>
      </w:pPr>
      <w:r>
        <w:rPr/>
        <w:t>1. Пономарёва И.Ю., методист МБОУ ДПО «НМЦ». «Развитие профессиональных компетенций учителя начальных классов».</w:t>
      </w:r>
    </w:p>
    <w:p>
      <w:pPr>
        <w:pStyle w:val="Normal"/>
        <w:jc w:val="both"/>
        <w:rPr/>
      </w:pPr>
      <w:r>
        <w:rPr/>
        <w:t>2. Радченко Л.П., учитель начальных классов МБОУ СОШ № 1. «Деятельность учителя начальных классов по формированию универсальных учебных действий на уроках обучения грамоте».</w:t>
      </w:r>
    </w:p>
    <w:p>
      <w:pPr>
        <w:pStyle w:val="Normal"/>
        <w:jc w:val="both"/>
        <w:rPr/>
      </w:pPr>
      <w:r>
        <w:rPr/>
        <w:t>3. Поморцева Г.Ю., учитель   начальных   классов     МБОУ СОШ № 8. «Рефлексия как одно из условий интеллектуального и личностного развития младших школьников в процессе реализации ФГОС НО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:</w:t>
      </w:r>
    </w:p>
    <w:p>
      <w:pPr>
        <w:pStyle w:val="Normal"/>
        <w:jc w:val="both"/>
        <w:rPr/>
      </w:pPr>
      <w:r>
        <w:rPr/>
        <w:t>4. Беляева Т.А., учитель начальных классов МБОУ СОШ № 1. «Формирование предметных и метапредметных учебных действий обучающихся с помощью анимированных алгоритмов».</w:t>
      </w:r>
    </w:p>
    <w:p>
      <w:pPr>
        <w:pStyle w:val="Normal"/>
        <w:jc w:val="both"/>
        <w:rPr/>
      </w:pPr>
      <w:r>
        <w:rPr/>
        <w:t>5. Резник Е.Н., учитель начальных классов МБНОУ «Гимназия № 18». «Составляющие профессиональной компетентности учителя начальных класс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5. «Модернизация педагогической деятельности в контексте нового законодательства»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БОУ СОШ № 2, актовый зал.</w:t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Сушкова Т.В., методист МБОУ ДПО «НМЦ»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>Категория</w:t>
      </w:r>
      <w:r>
        <w:rPr/>
        <w:t>: учителя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ind w:firstLine="142"/>
        <w:jc w:val="both"/>
        <w:rPr/>
      </w:pPr>
      <w:r>
        <w:rPr/>
        <w:t>1. Сушкова Т.В., методист МБОУ ДПО «НМЦ». «Проект Всероссийского физкультурно-спортивного комплекса».</w:t>
      </w:r>
    </w:p>
    <w:p>
      <w:pPr>
        <w:pStyle w:val="Normal"/>
        <w:ind w:firstLine="142"/>
        <w:jc w:val="both"/>
        <w:rPr/>
      </w:pPr>
      <w:r>
        <w:rPr/>
        <w:t>2. Сушкова Т.В., методист МБОУ ДПО «НМЦ». «Развитие педагогической деятельности в контексте нового законода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:</w:t>
      </w:r>
    </w:p>
    <w:p>
      <w:pPr>
        <w:pStyle w:val="Normal"/>
        <w:ind w:firstLine="180"/>
        <w:jc w:val="both"/>
        <w:rPr/>
      </w:pPr>
      <w:r>
        <w:rPr/>
        <w:t>3. Химич Г.А., учитель   физической   культуры    МБОУ  ООШ № 3. «Повышение уровня физической подготовленности обучающихся средствами соревновательно-игрового мет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6. «Модернизация воспитательной деятельности в контексте нового законодательства»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АНОУ «Лицей № 4», актовый зал.</w:t>
      </w:r>
    </w:p>
    <w:p>
      <w:pPr>
        <w:pStyle w:val="Normal"/>
        <w:rPr>
          <w:sz w:val="28"/>
          <w:szCs w:val="28"/>
        </w:rPr>
      </w:pPr>
      <w:r>
        <w:rPr>
          <w:b/>
        </w:rPr>
        <w:t>Руководители:</w:t>
      </w:r>
      <w:r>
        <w:rPr/>
        <w:t xml:space="preserve"> Плебан И.В., главный специалист управления образования Ленинск-Кузнецкого ГО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Амосова В.Г., методист МБОУ ДПО «НМЦ», </w:t>
      </w:r>
    </w:p>
    <w:p>
      <w:pPr>
        <w:pStyle w:val="Normal"/>
        <w:rPr>
          <w:sz w:val="28"/>
          <w:szCs w:val="28"/>
        </w:rPr>
      </w:pPr>
      <w:r>
        <w:rPr/>
        <w:t>Худяшова Т.Н., методист МБОУ ДПО «НМЦ».</w:t>
      </w:r>
    </w:p>
    <w:p>
      <w:pPr>
        <w:pStyle w:val="Normal"/>
        <w:rPr/>
      </w:pPr>
      <w:r>
        <w:rPr>
          <w:b/>
        </w:rPr>
        <w:t>Категория:</w:t>
      </w:r>
      <w:r>
        <w:rPr/>
        <w:t xml:space="preserve"> заместители директоров по воспитательной работе, педагоги, методисты дополнительного образования, руководители музеев, руководители методических объединений классных руководителей, воспитатели, учителя-дефектологи д/домов и школ-интерн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jc w:val="both"/>
        <w:rPr/>
      </w:pPr>
      <w:r>
        <w:rPr/>
        <w:t>1. Плебан И.В., главный специалист управления образования. «Создание социально-педагогических условий для формирования духовно-нравственных ценностей личности ребенка» (о законодательных документах).</w:t>
      </w:r>
    </w:p>
    <w:p>
      <w:pPr>
        <w:pStyle w:val="Normal"/>
        <w:jc w:val="both"/>
        <w:rPr/>
      </w:pPr>
      <w:r>
        <w:rPr/>
        <w:t>2. Худяшова Т.Н., методист МБОУ ДПО «НМЦ». «Анализ программы «Воспитание школьников на 2011-2013 годы» и перспективы создания новой программы духовно-нравственного развития, воспитания и социализации личности обучающихся общеобразовательных учреждений города Ленинска-Кузнецкого на 2014-2018 годы».</w:t>
      </w:r>
    </w:p>
    <w:p>
      <w:pPr>
        <w:pStyle w:val="Normal"/>
        <w:jc w:val="both"/>
        <w:rPr/>
      </w:pPr>
      <w:r>
        <w:rPr/>
        <w:t>3. Амосова В.Г., педагог-психолог МБОУ ДПО «НМЦ». «Психолого-педагогическая помощь обучающимся, испытывающим трудности в освоении общеобразовательных программ, развитии и социальной адаптации в свете нового закона».</w:t>
      </w:r>
    </w:p>
    <w:p>
      <w:pPr>
        <w:pStyle w:val="Normal"/>
        <w:jc w:val="both"/>
        <w:rPr/>
      </w:pPr>
      <w:r>
        <w:rPr/>
        <w:t>4. Бобровникова Т.Г., заместитель  директора  по ВР МБОУ СОШ № 1. «Преемственность воспитательной работы в начальном, среднем и старшем звене в образовательной организ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7. «Модернизация управленческой  деятельности в контексте нового законодательства».</w:t>
      </w:r>
    </w:p>
    <w:p>
      <w:pPr>
        <w:pStyle w:val="Normal"/>
        <w:rPr>
          <w:b/>
          <w:b/>
        </w:rPr>
      </w:pPr>
      <w:r>
        <w:rPr>
          <w:b/>
        </w:rPr>
        <w:t>Место проведения:</w:t>
      </w:r>
      <w:r>
        <w:rPr/>
        <w:t xml:space="preserve"> МАНОУ «Лицей № 4», компьютерный класс </w:t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Копейкина Л.М., зам. директора МБОУ ДПО «НМЦ».</w:t>
      </w:r>
    </w:p>
    <w:p>
      <w:pPr>
        <w:pStyle w:val="Normal"/>
        <w:jc w:val="both"/>
        <w:rPr/>
      </w:pPr>
      <w:r>
        <w:rPr>
          <w:b/>
        </w:rPr>
        <w:t>Категория</w:t>
      </w:r>
      <w:r>
        <w:rPr/>
        <w:t>: зам. директора по УВР, НМ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jc w:val="both"/>
        <w:rPr/>
      </w:pPr>
      <w:r>
        <w:rPr/>
        <w:t>1. Копейкина Л.М., зам. директора МБОУ ДПО «НМЦ». «Проблемы организации управленческой деятельности в условиях современной информационно-образовательной сред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:</w:t>
      </w:r>
    </w:p>
    <w:p>
      <w:pPr>
        <w:pStyle w:val="Normal"/>
        <w:jc w:val="both"/>
        <w:rPr/>
      </w:pPr>
      <w:r>
        <w:rPr/>
        <w:t xml:space="preserve">2. Самойлова А.В., зав. методическим отделом МБОУ ДПО «НМЦ». «Сбор и обработка данных с помощью Интернет-сервиса </w:t>
      </w:r>
      <w:r>
        <w:rPr>
          <w:lang w:val="en-US"/>
        </w:rPr>
        <w:t>Google</w:t>
      </w:r>
      <w:r>
        <w:rPr/>
        <w:t xml:space="preserve"> -фор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8. «Модернизация педагогической деятельности в контексте нового законода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БОУ СОШ № 1, каб. № 39.</w:t>
      </w:r>
    </w:p>
    <w:p>
      <w:pPr>
        <w:pStyle w:val="Normal"/>
        <w:jc w:val="both"/>
        <w:rPr/>
      </w:pPr>
      <w:r>
        <w:rPr>
          <w:b/>
        </w:rPr>
        <w:t>Руководитель:</w:t>
      </w:r>
      <w:r>
        <w:rPr/>
        <w:t xml:space="preserve"> Луханина Г.И., методист МБОУ ДПО «НМЦ».</w:t>
      </w:r>
    </w:p>
    <w:p>
      <w:pPr>
        <w:pStyle w:val="Normal"/>
        <w:jc w:val="both"/>
        <w:rPr/>
      </w:pPr>
      <w:r>
        <w:rPr>
          <w:b/>
        </w:rPr>
        <w:t>Категория:</w:t>
      </w:r>
      <w:r>
        <w:rPr/>
        <w:t xml:space="preserve"> учителя химии, биологии, ге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jc w:val="both"/>
        <w:rPr/>
      </w:pPr>
      <w:r>
        <w:rPr/>
        <w:t>1. Луханина Г.И., методист МБОУ ДПО «НМЦ». «Закон «Об образовании РФ» и Кемеровской области – основа модернизации педагогической деятельности».</w:t>
      </w:r>
    </w:p>
    <w:p>
      <w:pPr>
        <w:pStyle w:val="Normal"/>
        <w:jc w:val="both"/>
        <w:rPr/>
      </w:pPr>
      <w:r>
        <w:rPr/>
        <w:t>2. Луханина Г.И., методист МБОУ ДПО «НМЦ». «Профессиональный стандарт педагога как условие повышения качества образования».</w:t>
      </w:r>
    </w:p>
    <w:p>
      <w:pPr>
        <w:pStyle w:val="Normal"/>
        <w:jc w:val="both"/>
        <w:rPr/>
      </w:pPr>
      <w:r>
        <w:rPr/>
        <w:t>3. Тихонова Н.А., учитель химии МБОУ СОШ № 1. «Развитие творческого потенциала учителя».</w:t>
      </w:r>
    </w:p>
    <w:p>
      <w:pPr>
        <w:pStyle w:val="Normal"/>
        <w:jc w:val="both"/>
        <w:rPr/>
      </w:pPr>
      <w:r>
        <w:rPr/>
        <w:t>4. Герасимук Г.В., учитель географии МБОУ СОШ № 8. «Профессиональная компетентность учителя в условиях введения ФГОС ООО»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работы секций – 13.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9. «Модернизация воспитательной деятельности в контексте нового законода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БОУ «Гимназия № 12» (ул. Садовая, 84), актовый зал.</w:t>
      </w:r>
    </w:p>
    <w:p>
      <w:pPr>
        <w:pStyle w:val="Normal"/>
        <w:rPr/>
      </w:pPr>
      <w:r>
        <w:rPr>
          <w:b/>
        </w:rPr>
        <w:t>Руководитель</w:t>
      </w:r>
      <w:r>
        <w:rPr/>
        <w:t>: Калмыкова А.А., главный специалист управления образования администрации Ленинск-Кузнецкого ГО</w:t>
      </w:r>
    </w:p>
    <w:p>
      <w:pPr>
        <w:pStyle w:val="Normal"/>
        <w:jc w:val="both"/>
        <w:rPr/>
      </w:pPr>
      <w:r>
        <w:rPr>
          <w:b/>
        </w:rPr>
        <w:t>Категория:</w:t>
      </w:r>
      <w:r>
        <w:rPr/>
        <w:t xml:space="preserve"> старшие воспитатели,  воспита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jc w:val="both"/>
        <w:rPr/>
      </w:pPr>
      <w:r>
        <w:rPr/>
        <w:t>1. Зубрикова Л.Н., заведующий МБДОУ «Детский сад № 40». «Вопросы дошкольного образования в Законе «Об образовании в РФ».</w:t>
      </w:r>
    </w:p>
    <w:p>
      <w:pPr>
        <w:pStyle w:val="Normal"/>
        <w:jc w:val="both"/>
        <w:rPr/>
      </w:pPr>
      <w:r>
        <w:rPr/>
        <w:t>2. Калмыкова А.А., главный специалист управления образования администрации Ленинск-Кузнецкого ГО. «Особенности стандартов дошкольного образования».</w:t>
      </w:r>
    </w:p>
    <w:p>
      <w:pPr>
        <w:pStyle w:val="Normal"/>
        <w:jc w:val="both"/>
        <w:rPr/>
      </w:pPr>
      <w:r>
        <w:rPr/>
        <w:t>3. Шачнева В.М., заведующий МБДОУ «Детский сад № 1». «Состояние и перспективы развития современного дошкольного образования».</w:t>
      </w:r>
    </w:p>
    <w:p>
      <w:pPr>
        <w:pStyle w:val="Normal"/>
        <w:jc w:val="both"/>
        <w:rPr/>
      </w:pPr>
      <w:r>
        <w:rPr/>
        <w:t>4. Румынина М.В., воспитатель МБДОУ «Детский сад № 39». «Повышение профессиональной компетенции педагогов в условиях ДОУ».</w:t>
      </w:r>
    </w:p>
    <w:p>
      <w:pPr>
        <w:pStyle w:val="Normal"/>
        <w:jc w:val="both"/>
        <w:rPr/>
      </w:pPr>
      <w:r>
        <w:rPr/>
        <w:t>5. Санькова Л.В., старший воспитатель МАДОУ «Центр развития ребёнка – детский сад № 51». «Обновление воспитательно-образовательного процесса в МАДОУ № 51 на основе ФГ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10. «Модернизация деятельности библиотекаря в контексте нового законодательства»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АНОУ «Лицей № 4», компьютерный класс.</w:t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Самойлова А.В., зав. методическим отделом МБОУ ДПО «НМЦ».</w:t>
      </w:r>
    </w:p>
    <w:p>
      <w:pPr>
        <w:pStyle w:val="Normal"/>
        <w:jc w:val="both"/>
        <w:rPr/>
      </w:pPr>
      <w:r>
        <w:rPr>
          <w:b/>
        </w:rPr>
        <w:t>Категория:</w:t>
      </w:r>
      <w:r>
        <w:rPr/>
        <w:t xml:space="preserve"> библиотек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:</w:t>
      </w:r>
    </w:p>
    <w:p>
      <w:pPr>
        <w:pStyle w:val="Normal"/>
        <w:jc w:val="both"/>
        <w:rPr/>
      </w:pPr>
      <w:r>
        <w:rPr/>
        <w:t xml:space="preserve">1. Самойлова А.В., зав. методическим отделом МБОУ ДПО «НМЦ». «Сбор и обработка данных с помощью Интернет-сервиса </w:t>
      </w:r>
      <w:r>
        <w:rPr>
          <w:lang w:val="en-US"/>
        </w:rPr>
        <w:t>Google</w:t>
      </w:r>
      <w:r>
        <w:rPr/>
        <w:t>-формы»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8.2013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Дк. им. Ем. Ярославского</w:t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: 09.00 – 09.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0 - 10.10 – </w:t>
      </w:r>
      <w:r>
        <w:rPr/>
        <w:t xml:space="preserve">приветственное слово участникам конференции </w:t>
      </w:r>
      <w:r>
        <w:rPr>
          <w:b/>
        </w:rPr>
        <w:t>главы города Телегина В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10 - 10.30 – </w:t>
      </w:r>
      <w:r>
        <w:rPr/>
        <w:t>награждение победителей городских конкур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30 - 10.40</w:t>
      </w:r>
      <w:r>
        <w:rPr/>
        <w:t xml:space="preserve"> – выступление </w:t>
      </w:r>
      <w:r>
        <w:rPr>
          <w:b/>
        </w:rPr>
        <w:t>депутата Совета народных депутатов Кемеровской области Приступы Ю. Д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>10.40 - 11.00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доклад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 xml:space="preserve">начальника управления образования администрации Ленинск-Кузнецкого городского округа Петровой О. Г. </w:t>
      </w:r>
      <w:r>
        <w:rPr>
          <w:color w:val="000000"/>
        </w:rPr>
        <w:t>«Развитие муниципальной системы образования в контексте нового законодательства»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>11.00 – 11.10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выступление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>директора ГБОУ СПО «Ленинск-Кузнецкий политехнический техникум» Поповой Н. М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«Изменения в системе среднего профессионального образования в соответствии с новым законом «Об образовании в РФ»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>11.10 – 11.20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выступление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>директора МБОУ СОШ № 1 Швачуновой Л. М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«Права, обязанности и ответственность участников образовательных отношений в контексте нового законодательства»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>11.20 – 11.30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выступление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 xml:space="preserve">заведующей МАДОУ «Детский сад № 2» Ивановой О. Г. </w:t>
      </w:r>
      <w:r>
        <w:rPr>
          <w:color w:val="000000"/>
        </w:rPr>
        <w:t>«Изменения в деятельности дошкольной образовательной организации в рамках нового закона «Об образования в РФ»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>11.30 - 11.40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выступление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>заместителя начальника департамента по экономической и финансовой деятельности Якимовой Л. Н</w:t>
      </w:r>
      <w:r>
        <w:rPr>
          <w:color w:val="000000"/>
        </w:rPr>
        <w:t>.</w:t>
      </w:r>
    </w:p>
    <w:p>
      <w:pPr>
        <w:pStyle w:val="P2"/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11.40 – 11.50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выступление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>председателя Ленинск-Кузнецкой городской организации профсоюза работников народного образования и науки РФ</w:t>
      </w:r>
      <w:r>
        <w:rPr>
          <w:rStyle w:val="Appleconvertedspace"/>
          <w:color w:val="000000"/>
        </w:rPr>
        <w:t xml:space="preserve"> </w:t>
      </w:r>
      <w:r>
        <w:rPr>
          <w:rStyle w:val="S1"/>
          <w:b/>
          <w:bCs/>
          <w:color w:val="000000"/>
        </w:rPr>
        <w:t>Пахомовой Н. Н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0:00Z</dcterms:created>
  <dc:creator>bayer</dc:creator>
  <dc:description/>
  <cp:keywords/>
  <dc:language>en-US</dc:language>
  <cp:lastModifiedBy>Мальцева</cp:lastModifiedBy>
  <cp:lastPrinted>2013-08-27T14:14:00Z</cp:lastPrinted>
  <dcterms:modified xsi:type="dcterms:W3CDTF">2013-08-28T08:57:00Z</dcterms:modified>
  <cp:revision>22</cp:revision>
  <dc:subject/>
  <dc:title/>
</cp:coreProperties>
</file>